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7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азиахметовой А.З., хх.хх.хххх года рождения, уроженки               г. *** ***, ***, имеющей на иждивении *** детей, официально трудоустроенной,  зарегистрированной и проживающей по адресу: ***, г. ***, ул. ***, д.хх, кв.хх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зиахметова А.З. в период  с 22 час. 00 мин.  29.01.2022  до 02 час. 00 мин. 30.01.2022 находясь по адресу: РТ, г. ***, ул. ***, д.хх, кв.хх  допустила громкие разговоры, шум, тем самым нарушила тишину и покой жильцов дома в ночное время суток, а именно ***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зиахметова А.З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ину в совершении вменяемого правонарушения признала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Хазиахметовой А.З.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1609 от  16.02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31.01.202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 ***,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Хазиахметовой А.З.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наличие на иждивении 2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зиахметовой А.З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зиахметову А.З. </w:t>
      </w:r>
      <w:r>
        <w:rPr>
          <w:color w:val="000000"/>
          <w:sz w:val="28"/>
          <w:szCs w:val="28"/>
        </w:rPr>
        <w:t>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288152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