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3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69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Тимохина Д.О., хх.хх.хххх года рождения, уроженца                                 г. *** ***, имеющего *** образование, официально трудоустроенного, ***,  имеющего на иждивении *** детей,  зарегистрированного и проживающего по адресу: ***, г. ***,                   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02.2022  в 13 час. 00 мин. Тимохин Д.О., находясь в помещении салона «БалБет», расположенном в доме 1а по ул. Комсомольская  г. Зеленодольска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имохин Д.О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Тимохина Д.О., исследовав материалы дела об административном правонарушении, мировой судья приходит к выводу, что вина Тимохина Д.О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681 от 24.02.2022, рапортами сотрудников полиции, протоколом направления на медицинское освидетельствование № 1573 от 24.02.2022, актом № 001002 от 24.02.2022, объяснениями ***, ***, письменным объяснением Тимохина Д.О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Тимохину Д.О. мировой судья учитывает характер совершенного им административного правонарушения, личность виновного, состояние здоровья Тимохина Д.О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Тимохину Д.О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7"/>
        </w:rPr>
        <w:t xml:space="preserve">Тимохина Д.О.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с 15 часов 40 минут 24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