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5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6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5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5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материалы дела об административном правонарушении по ст.6.1.1. КоАП РФ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ьшова А.А., хх.хх.хххх года рождения, уроженца г. *** ***, имеющего *** *** образование, ***, имеющего на иждивении *** ребенка,  зарегистрированного и проживающего по адресу: ***, г. ***, ул.  ***, д.хх, кв.хх, официально трудоустроенного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 протоколу №2601645 от 24.02.2022, 14.02.2022  года в 17 час.  30 мин.  Меньшов А.А.  находясь по адресу:  РТ, г. ***,                           ул.  ***, д.хх, кв.хх, будучи в состоянии алкогольного опьянения, в ходе скандала нанес побои  ***, а именно:  нанес ей не менее 10 ударов ладонью в область лица, отчего  последняя испытала сильную физическую боль и получила телесные повреждения в виде: кровоподтеков в щечной области с переходом на височную, скуловую области слева, левую ушную раковину, заушную область слева, на наружной поверхности правого плеча, на задней поверхности правого предплечья, на тыльной поверхности правой кисти в проекции пястной кости 2-го пальца, на передней поверхности области левого плечевого сустава (2), ссадины  на передней поверхности  левого предплечья, которые согласно заключению эксперта              № 108  от 16.02.2022 расцениваются как не причинившее вреда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ходе судебного разбирательства установлено, что 14.02.2022  года в 17 час.  30 мин.  Меньшов А.А.  находясь по адресу:  РТ,              г. ***,   ул.  ***, д.хх, кв.хх, в ходе скандала нанес побои  ***, а именно:  нанес ей не менее 10 ударов ладонью в область лица, плеча, предплечья, отчего  последняя испытала сильную физическую боль и получила телесные повреждения в виде: кровоподтеков в щечной области с переходом на височную, скуловую области слева, левую ушную раковину, заушную область слева, на наружной поверхности правого плеча, на задней поверхности правого предплечья, на тыльной поверхности правой кисти в проекции пястной кости 2-го пальца, на передней поверхности области левого плечевого сустава (2), ссадины  на передней поверхности  левого предплечья, которые согласно заключению эксперта № 108  от 16.02.2022 расцениваются как не причинившее вреда здоровью, тем самым Меньшов А.А.  совершил правонарушение, ответственность за которое предусмотрена ст. 6.1.1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точнены места нанесения ударов, а также исключено указание на состояние опьянения Меньшова А.А., как не подтвержденное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ов А.А.  в судебном заседании свою вину в совершении административного правонарушения по ст. 6.1.1. КоАП РФ полностью признал, в содеянном раскаялс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терпевшая  *** судебном заседании  просила Меньшова А.А.   не наказывать, так как они помирились, она его простила, претензий к нему не имее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Меньшова А.А., ***, исследовав материалы дела об административном правонарушении, мировой судья приходит к выводу о том, что вина  Меньшова А.А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1645 от 2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ями «02» и «03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08  от 16.02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еньшову А.А. мировой судья учитывает характер совершенного им административного правонарушения, личность виновного, состояние здоровья Меньшова А.А.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Меньшовым А.А. своей вины, раскаяние в </w:t>
      </w:r>
      <w:r>
        <w:rPr>
          <w:color w:val="000000"/>
          <w:sz w:val="28"/>
          <w:szCs w:val="28"/>
        </w:rPr>
        <w:t>содеянном, наличие на иждивении 1 малолетнего 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Меньшову А.А.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Оснований для удовлетворения ходатайств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о прекращении производства по делу суд не усматривает, так как с учетом обстоятельств совершения правонарушения, степени его общественной опасности не имеется оснований для признания правонарушения, совершенного Меньшовым А.А., малозначитель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Меньшову А.А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Меньшова А.А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999075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