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3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554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атуллина Р.Ф., хх.хх.хххх г.р., уроженца                              г. *** ***, ***, имеющего на иждивении  *** ребенка, официально не трудоустроенного, зарегистрированного  и проживающего по адресу: ***,  г. ***, ул. ***, д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02.2022  в 19 час. 40 мин. Зинатуллин Р.Ф., находясь в салоне автобуса автобусного маршрута №4, возле остановки «Колхозный рынок» у дома №41 по ул. К. Маркса г. Зеленодольска РТ, будучи в состоянии алкогольного опьянения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Зинатуллин Р.Ф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Зинатуллина Р.Ф., исследовав материалы дела об административном правонарушении, мировой судья приходит к выводу, что вина Зинатуллина Р.Ф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627  от 23.02.2022, рапортами сотрудников полиции, протоколом направления на медицинское освидетельствование № 1571 от 23.02.2022, актом № 001000 от 23.02.2022, фотоматериалами, объяснениями ***, ***,  письменным объяснением Зинатуллина Р.Ф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Зинатуллину Р.Ф. мировой судья учитывает характер совершенного им административного правонарушения, личность виновного, состояние здоровья Зинатуллина Р.Ф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ом по делу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Зинатуллину Р.Ф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Зинатуллина Р.Ф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в срок отбытия наказания время задержания       с 21 часов 10 минут 23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