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33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553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А.В., хх.хх.хххх года рождения, уроженца г. *** ***,  ***, не имеющего на иждивении несовершеннолетних детей,  работающего, зарегистрированного и проживающего по адресу: ***, г. ***, ул. ***, д.хх, кв.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02.2022  в 13 час. 20 мин. Филиппов А.В., находясь  в помещении магазина «Алсу», расположенном в доме №22 по ул. К. Маркса                                     г. Зеленодольска РТ, будучи в состоянии алкогольного опьянения утратил способность передвигаться,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Филиппов А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Филиппова А.В., исследовав материалы дела об административном правонарушении, мировой судья приходит к выводу, что вина Филиппова А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1628  от 22.02.2022, рапортами сотрудников полиции, справкой №93 от 22.02.2022, справкой от 22.02.2022, объяснениями ***, ***,  письменным объяснением Филиппова А.В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Филиппову А.В. мировой судья учитывает характер совершенного им административного правонарушения, личность виновного, состояние здоровья Филиппова А.В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отягчающим обстоятельством является совершение однородных правонарушений в течение срока, установ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Филиппову А.В. административное наказание в виде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Филиппова А.В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9 (девять) суток, зачесть в срок отбытия наказания время задержания       с 16 часов 15 минут 22 феврал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