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32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552-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цко С.Ю., хх.хх.хххх г.р., уроженца г. *** ***, имеющего *** образование, официально не трудоустроенного, ***, не имеющего на иждивении несовершеннолетних детей, зарегистрированного и проживающего по адресу: ***, г. ***,                         ул. ***, д.хх, кв.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.02.2022  в 10 час. 40 мин. Стецко С.Ю., находясь возле дома хх по                      ул. ***  г. *** РТ, будучи в состоянии алкогольного опьянения утратил способность передвигаться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Стецко С.Ю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Стецко С.Ю., исследовав материалы дела об административном правонарушении, мировой судья приходит к выводу, что вина Стецко С.Ю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1624  от 22.02.2022, рапортами сотрудников полиции, протоколом направления на медицинское освидетельствование № 1565 от 22.02.2022, актом № 000994 от 22.02.2022, объяснениями ***, ***,  письменным объяснением Стецко С.Ю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тецко С.Ю. мировой судья учитывает характер совершенного им административного правонарушения, личность виновного, состояние здоровья Стецко С.Ю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отягчающим обстоятельством является совершение однородных правонарушений в течение срока, установ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Стецко С.Ю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Стецко С.Ю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5 (пять) суток, зачесть в срок отбытия наказания время задержания       с 14 часов 45 минут 23 феврал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