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3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551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а Е.В., хх.хх.хххх г.р., уроженца                              г. *** ***, ***, не имеющего на иждивении  малолетних детей, официально трудоустроенного, зарегистрированного по адресу: ***,                  г. ***, ул. ***, д.хх, кв.хх  и проживающего по адресу: ***,                г. ***, ул. ***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02.2022  в 17 час. 00 мин. Трофимов Е.В., находясь на втором этаже первого подъезда в доме хх по ул. *** г. *** РТ, будучи в состоянии алкогольного опьянения утратил способность передвигаться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рофимов Е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Трофимова Е.В., исследовав материалы дела об административном правонарушении, мировой судья приходит к выводу, что вина Трофимова Е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1624  от 22.02.2022, рапортами сотрудников полиции, протоколом направления на медицинское освидетельствование № 1565 от 22.02.2022, актом № 000994 от 22.02.2022, объяснениями ***, ***,  письменным объяснением Трофимова Е.В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Трофимову Е.В. мировой судья учитывает характер совершенного им административного правонарушения, личность виновного, состояние здоровья Трофимова Е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Трофимову Е.В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Трофимова Е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в срок отбытия наказания время задержания       с 18 часов 50 минут 22 февра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