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  <w:lang w:val="en-US"/>
        </w:rPr>
        <w:t xml:space="preserve">    </w:t>
      </w:r>
      <w:r>
        <w:rPr>
          <w:sz w:val="27"/>
          <w:szCs w:val="27"/>
        </w:rPr>
        <w:t xml:space="preserve">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5-130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0109-01-202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0540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3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09  марта 2022 года                                                                       г. Зеленодольск,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 по Зеленодольскому судебному  району Республики Татарстан Сагадеев Д.Р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 по               ч.1  ст.3.8 КоАП РТ в отношении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Шамановского П.А., хх.хх.хххх  года рождения, уроженца г. *** ***, ***, не имеющего на иждивении малолетних детей, официально не трудоустроенного,  зарегистрированного по адресу: ***, г. ***, ул. ***, д.хх, кв.хх  и проживающего по адресу: ***, г. ***, ул. ***, д.хх, кв.хх  </w:t>
      </w:r>
    </w:p>
    <w:p>
      <w:pPr>
        <w:pStyle w:val="Heading1"/>
        <w:ind w:right="-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амановский П.А., в  период  с 22 час. 00 мин.  22.01.2022 до 00 час. 50 мин. 23.01.2022 находясь по адресу: РТ, г. ***, ул. ***, д.хх, кв.хх  допустил шум, громкую музыку, тем самым нарушил тишину и покой жильцов дома в ночное время суток, а именно ***, проживающей в кв. хх  того же дом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Шамановский П.А. в судебном  заседании вину в совершении вменяемого правонарушения признал полностью, в содеянном раскаял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*** в судебное  заседание не явилась. О дате времени и месте рассмотрения дела извещена надлежащим образом. Согласно материалам дела просила рассмотреть дело в её отсутств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ыслушав Шамановского П.А., исследовав материалы </w:t>
      </w:r>
      <w:r>
        <w:rPr>
          <w:sz w:val="27"/>
          <w:szCs w:val="27"/>
        </w:rPr>
        <w:t>дела об административном правонарушении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мировой судья приходит к выводу о том, что вина Шамановского П.А.  в совершении административного правонарушения, предусмотренного ч.1 </w:t>
      </w:r>
      <w:r>
        <w:rPr>
          <w:color w:val="000000"/>
          <w:sz w:val="27"/>
          <w:szCs w:val="27"/>
        </w:rPr>
        <w:t>ст. 3.8 КоАП РТ</w:t>
      </w:r>
      <w:r>
        <w:rPr>
          <w:sz w:val="27"/>
          <w:szCs w:val="27"/>
        </w:rPr>
        <w:t xml:space="preserve"> - нарушение покоя граждан и тишины в ночное время, установлена и доказан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обстоятельства подтверждаются материалами дела и исследованными доказательствами, в том числ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ротоколом № 2601459 от  16.02.2022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явлением и объяснением *** от 23.01.2022,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ами сотрудников полиции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ой о привлечении к административной ответственности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ями ***, ***,  Шамановского  П.А.  и иными материалами дела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 Шамановскому П.А.  мировой судья учитывает характер совершенного им 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наказание суд учитывает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тягчающих  обстоятельств по делу не установлено.</w:t>
      </w:r>
    </w:p>
    <w:p>
      <w:pPr>
        <w:pStyle w:val="Normal"/>
        <w:ind w:right="-50" w:firstLine="720"/>
        <w:jc w:val="both"/>
        <w:rPr/>
      </w:pPr>
      <w:r>
        <w:rPr>
          <w:sz w:val="27"/>
          <w:szCs w:val="27"/>
        </w:rPr>
        <w:t>В тоже время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Шамановскому П.А. административное наказание в виде штрафа в рамках санкции данной статьи КоАП Р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, руководствуясь ч.1 ст.3.8. КоАП РТ, ст.ст. 29.9.ч.1, 29.10.-29.11. КоАП РФ, мировой судья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Шамановского П.А. </w:t>
      </w:r>
      <w:r>
        <w:rPr>
          <w:color w:val="000000"/>
          <w:sz w:val="27"/>
          <w:szCs w:val="27"/>
        </w:rPr>
        <w:t>виновным в совершении правонарушения, предусмотренного ч.1 ст.3.8  КоАП РТ, назначить ему административное наказание в виде административного штрафа в размере 500  (пятьсот) руб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ПП 165501001,  ОКТМО 9270100001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БК 73111602010020000140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УИН 0318690900000000027267724</w:t>
      </w:r>
    </w:p>
    <w:p>
      <w:pPr>
        <w:pStyle w:val="31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Мировой судья</w:t>
        <w:tab/>
        <w:tab/>
        <w:tab/>
        <w:t xml:space="preserve"> </w:t>
        <w:tab/>
        <w:tab/>
        <w:tab/>
        <w:t xml:space="preserve">                      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