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 xml:space="preserve">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2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539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4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9  марта 2022 года                                                    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оменюка М.В., хх.хх.хххх года рождения, уроженца г. *** ***, ***, имеющего на иждивении *** ребенка, официально не трудоустроенного,  зарегистрированного и проживающего по адресу: ***, г. ***, ул. ***, д.хх, кв.хх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менюк М.В., в  период  с 23 час. 00 мин.  13.02.2022 до 00 час. 10 мин. 14.02.2022 находясь по адресу: РТ, г. ***, ул. ***, д.хх, кв.хх  допустил шум, громкие разговоры, топот, тем самым нарушил тишину и покой жильцов дома в ночное время суток, а именно ***, проживающей в кв. хх  того же до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оменюк М.В.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Гоменюка М.В. в совершении административного правонарушения, предусмотренного ч.1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1375 от  14.02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м и объяснением *** от 14.02.2022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*, Гоменюка М.В.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Гоменюку М.В.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оменюку М.В. 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Гоменюка М.В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7267813</w:t>
      </w:r>
    </w:p>
    <w:p>
      <w:pPr>
        <w:pStyle w:val="3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