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128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537-4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АП РФ в отношени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ьманова И.А., хх.хх.хххх года рождения, уроженца д. *** *** *** района ***, ***, имеющего на иждивении *** детей, работающего ***, зарегистрированного и проживающего по адресу: ***, г. ***, ул. ***, д.хх, кв.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02.2022 в 11 час. 40 мин. был выявлен факт совершения правонарушения по ч.1 ст.20.25. КоАП РФ   Гильмановым И.А., который не уплатил административный штраф по постановлению по делу об административном правонарушении  №  2613874  от 03.12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Гильманов И.А.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Гильманова И.А., исследовав материалы дела об административном правонарушении, мировой судья приходит к выводу, что вина  Гильманова И.А. 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2601575 от 21.02.2022, рапортами сотрудников полиции, постановлением                     №  2613874  от 03.12.2021, пояснениями, данными Гильмановым И.А.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ильманову И.А.  мировой судья учитывает характер совершенного им административного правонарушения, личность виновного, состояние здоровья  Гильманова И.А. 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Cs w:val="28"/>
        </w:rPr>
        <w:t xml:space="preserve">Обстоятельством, смягчающим наказание  Гильманову И.А.  мировой судья считает признание вины, раскаяние в содеянном, наличие на иждивении 2 малолетних детей. </w:t>
        <w:tab/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Обстоятельством, отягчающим наказание Гильманову И.А.  является совершение однородных правонарушений в течении срока, определенного                ст. 4.6 КоАП РФ.</w:t>
      </w:r>
    </w:p>
    <w:p>
      <w:pPr>
        <w:pStyle w:val="31"/>
        <w:ind w:firstLine="720"/>
        <w:rPr/>
      </w:pPr>
      <w:r>
        <w:rPr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ильманову И.А.  административное наказание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ильманова И.А. виновным в совершении административного правонарушения, предусмотренного                                     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924169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