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2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53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1 года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по ч.2 ст.17.3 КоАП РФ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ниева И.Н., хх.хх.хххх</w:t>
      </w:r>
      <w:r>
        <w:rPr>
          <w:color w:val="000000"/>
          <w:sz w:val="28"/>
          <w:szCs w:val="28"/>
        </w:rPr>
        <w:t xml:space="preserve"> года рождения, уроженца                       г. ***, ***,  гражданина *** ***, ***</w:t>
      </w:r>
      <w:r>
        <w:rPr>
          <w:sz w:val="28"/>
          <w:szCs w:val="28"/>
        </w:rPr>
        <w:t xml:space="preserve">, не имеющего на иждивении малолетних детей, официально не трудоустроенного, зарегистрированного и проживающего по адресу: *** ***,                      г. ***, ул. ***, д.хх, кв.х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аниев И.Н., 22.02.2022 года около 08 часов 00 минут, находился в здании судебных участков мировых судей, расположенном по адресу: РТ, г.Зеленодольск, ул.Гагарина, д.8 с признаками алкогольного опьянения (невнятная речь, запах изо рта и т.д.). На предложение судебного пристава по ОУПДС о необходимости покинуть здание суда Ганиев И.Н. ответил отказом, тем самым Ганиев И.Н. нарушил установленные в суде правила поведения в здании (помещении) судебного участка мирового судьи Республики Татарстан, утвержденные приказом МЮ РТ от 25.04.2007 N 01-01/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Ганиев И.Н. свою вину полностью признал, обещал в дальнейшем не наруша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аниева И.Н., исследовав материалы дела об административном правонарушении – протокол от 22.02.2021 об административном правонарушении, акт об обнаружении правонарушения от 22.02.2021, рапорт судебного пристава по ОУПДС от 22.02.2021, объяснение  Ганиева И.Н.  и иные материалы дела </w:t>
      </w:r>
      <w:r>
        <w:rPr>
          <w:rStyle w:val="Emphasis"/>
          <w:i w:val="false"/>
          <w:sz w:val="28"/>
          <w:szCs w:val="28"/>
        </w:rPr>
        <w:t xml:space="preserve">мировой судья приходит к выводу о том, что вина </w:t>
      </w:r>
      <w:r>
        <w:rPr>
          <w:sz w:val="28"/>
          <w:szCs w:val="28"/>
        </w:rPr>
        <w:t xml:space="preserve">Ганиева И.Н. </w:t>
      </w:r>
      <w:r>
        <w:rPr>
          <w:rStyle w:val="Emphasis"/>
          <w:i w:val="false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по ч.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 полное признание Ганиевым  И.Н. своей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обстоятельств по делу не усматр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12"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sz w:val="28"/>
          <w:szCs w:val="28"/>
        </w:rPr>
        <w:t>считает законным и обоснованным назначить Ганиеву И.Н. административное наказание в рамках санкции стать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ст.ст.17.3. ч.2, 29.9. ч.1, 29.10. – 29.11.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ниева И.Н. виновным в совершении административного правонарушения, предусмотренного ч.2 ст.17.3 КоАП РФ,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/>
      </w:pPr>
      <w:r>
        <w:rPr>
          <w:sz w:val="28"/>
          <w:szCs w:val="28"/>
        </w:rPr>
        <w:t>КБК 7311160117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922789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 в течение 10 суток со дня получение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</w:t>
        <w:tab/>
        <w:tab/>
        <w:tab/>
        <w:t xml:space="preserve">         </w:t>
        <w:tab/>
        <w:tab/>
        <w:tab/>
        <w:t xml:space="preserve">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