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849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</w:p>
    <w:p>
      <w:pPr>
        <w:pStyle w:val="Style1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24/2022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9-01-2022-000514-19</w:t>
      </w:r>
    </w:p>
    <w:p>
      <w:pPr>
        <w:pStyle w:val="Style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Style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Style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 февраля 2022 года   </w:t>
        <w:tab/>
        <w:t xml:space="preserve">                </w:t>
        <w:tab/>
        <w:tab/>
        <w:t xml:space="preserve">                             г. Зеленодольск, Р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1"/>
        <w:ind w:right="-5" w:firstLine="709"/>
        <w:rPr>
          <w:szCs w:val="28"/>
        </w:rPr>
      </w:pPr>
      <w:r>
        <w:rPr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Heading1"/>
        <w:ind w:right="-5" w:firstLine="708"/>
        <w:rPr>
          <w:szCs w:val="28"/>
        </w:rPr>
      </w:pPr>
      <w:r>
        <w:rPr>
          <w:szCs w:val="28"/>
        </w:rPr>
        <w:t>рассмотрев материалы дела об административном правонарушении по ч.1 ст.6.9 Кодекса РФ об Административных правонарушениях в отношении</w:t>
      </w:r>
    </w:p>
    <w:p>
      <w:pPr>
        <w:pStyle w:val="Heading1"/>
        <w:ind w:right="-5" w:firstLine="540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убынина Л.А., хх.хх.хххх года рождения, уроженца г. *** ***, имеющего *** образование, ***,  не имеющего на иждивении несовершеннолетних детей, официально трудоустроенного, зарегистрированного по адресу: ***, *** район, ст. ***,              ул. ***, д.хх и проживающего по адресу: ***, г. ***,                               ул. ***, д.хх, кв.хх</w:t>
      </w:r>
    </w:p>
    <w:p>
      <w:pPr>
        <w:pStyle w:val="Heading1"/>
        <w:ind w:right="-5" w:firstLine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1"/>
        <w:ind w:right="-5" w:hanging="0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02.2022 в 22 час. 50 мин. Чубынин Л.А. был задержан возле дома №хх по ул. *** г. *** РТ с признаками наркотического опьянения, в ходе медицинского освидетельствования было установлено употребление им наркотического средства – «марихуана» путем курения без назначения врача (точное время и место не установлены), т.е. совершил административное правонарушение по ч.1 ст.6.9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медицинском освидетельствовании Чубынина Л.А. установлен факт употребления наркотических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Чубынин Л.А. свою вину признал, в содеянном раская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слушав Чубынина Л.А., исследовав материалы дела об административном правонарушении, мировой судья приходит к выводу о том, что вина Чубынина Л.А. в совершении административного правонарушения, предусмотренного ч. 1 ст. 6.9 КоАП РФ  – </w:t>
      </w:r>
      <w:hyperlink r:id="rId2">
        <w:r>
          <w:rPr>
            <w:rStyle w:val="InternetLink"/>
            <w:sz w:val="28"/>
            <w:szCs w:val="28"/>
          </w:rPr>
          <w:t>потребление</w:t>
        </w:r>
      </w:hyperlink>
      <w:r>
        <w:rPr>
          <w:sz w:val="28"/>
          <w:szCs w:val="28"/>
        </w:rPr>
        <w:t xml:space="preserve"> наркотических средств без назначения врача, за исключением случаев, предусмотренных частью 3 </w:t>
      </w:r>
      <w:hyperlink r:id="rId3">
        <w:r>
          <w:rPr>
            <w:rStyle w:val="InternetLink"/>
            <w:sz w:val="28"/>
            <w:szCs w:val="28"/>
          </w:rPr>
          <w:t>статьи 20.20,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КоАП РФ, установлена и доказ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судом доказательствам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протоколом №2601445  от 16.02.2022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апортами сотрудников полиции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правкой о привлечении к административной ответственности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ъяснениями Чубынина Л.А., ***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токолом № 1551 от 17.02.2022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актом № 000979 от 17.02.2022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- ответом Зеленодольского ПНД от 17.02.202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Чубынину Л.А.  мировой судья учитывает характер совершенного им административного правонарушения, личность виновного, состояние здоровья Чубынина Л.А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наказание Чубынину Л.А. является признание вины, раскаяние в содеян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наказание Чубынину Л.А. является совершение однородных правонарушений в течении года.</w:t>
      </w:r>
    </w:p>
    <w:p>
      <w:pPr>
        <w:pStyle w:val="Normal"/>
        <w:ind w:right="-50" w:firstLine="720"/>
        <w:jc w:val="both"/>
        <w:rPr/>
      </w:pPr>
      <w:r>
        <w:rPr>
          <w:sz w:val="28"/>
          <w:szCs w:val="28"/>
        </w:rPr>
        <w:t>С учетом обстоятельств совершения правонарушения, признавая их исключительными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Чубынину Л.А. административное наказание в виде ареста в рамках санкции данной статьи КоАП Р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этом мировой судья считает возможным не возлагать на Валиева А.Н. дополнительные обязанности в соответствии с ч.2.1 ст.4.1 КоАП РФ,  так как они возложены на Чубынина В.А. постановлением от 08.09.2021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6.9 ч.1, 29.9-29.11 КоАП РФ, суд </w:t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rPr>
          <w:b/>
          <w:b/>
          <w:szCs w:val="28"/>
        </w:rPr>
      </w:pPr>
      <w:r>
        <w:rPr>
          <w:szCs w:val="28"/>
        </w:rPr>
        <w:t>Признать Чубынина Л.А. виновным в совершении административного правонарушения, предусмотренного ч. 1 ст. 6.9 КоАП РФ, назначить ему административное наказание в виде административного ареста сроком на 7 (семь) суток, зачесть ему в срок отбытия наказания время с 02 час. 10 мин. 17 феврал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еспублики Татарстан в течение 10 суток со дня получения его копии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                             Д.Р. Сагаде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6ECB5BF5769CCE960D424A5968812778BEC130CAA1BF3EAA0BA9F74767292C952F46CB42A05178i5l2Q" TargetMode="External"/><Relationship Id="rId3" Type="http://schemas.openxmlformats.org/officeDocument/2006/relationships/hyperlink" Target="consultantplus://offline/ref=686ECB5BF5769CCE960D424A5968812778BDC733CBADBF3EAA0BA9F74767292C952F46CD46iAl9Q" TargetMode="External"/><Relationship Id="rId4" Type="http://schemas.openxmlformats.org/officeDocument/2006/relationships/hyperlink" Target="consultantplus://offline/ref=686ECB5BF5769CCE960D424A5968812778BDC733CBADBF3EAA0BA9F74767292C952F46CB42A15472i5lC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