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122/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509-34</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17 февра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Власова Г.А., хх.хх.хххх года рождения, уроженца                               г. *** *** области, имеющего *** образование, ***, не имеющего на иждивении малолетних детей, официально трудоустроенного,  зарегистрированного по адресу: ***, *** область, г. ***,                           ул. ***, д.хх, кв.хх и проживающего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16.02.2022  в 17 часов 10 минут  Власов Г.А., находясь в магазине «Красное Белое», расположенном по адресу: г. Зеленодольск,  ул.  Гоголя, д. 21 тайно похитил товар: 2 бутылки плодовой алкогольной продукции «Русская мозаика, клюква особая на дубовой щепе» объемом 0,5 л., стоимостью 59 руб. 22 коп. без учета НДС каждая, тем самым совершил мелкое хищение на общую сумму 118 руб. 44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Власов Г.А. свою вину полностью признал.</w:t>
      </w:r>
    </w:p>
    <w:p>
      <w:pPr>
        <w:pStyle w:val="Normal"/>
        <w:tabs>
          <w:tab w:val="clear" w:pos="708"/>
          <w:tab w:val="left" w:pos="4680" w:leader="none"/>
        </w:tabs>
        <w:ind w:right="-5" w:firstLine="709"/>
        <w:jc w:val="both"/>
        <w:rPr/>
      </w:pPr>
      <w:r>
        <w:rPr>
          <w:sz w:val="26"/>
          <w:szCs w:val="26"/>
        </w:rPr>
        <w:t>Представитель ООО «Лабиринт - Волга»  ходатайствовал о рассмотрении дела в его отсутствие.</w:t>
      </w:r>
    </w:p>
    <w:p>
      <w:pPr>
        <w:pStyle w:val="Normal"/>
        <w:ind w:right="-5" w:firstLine="709"/>
        <w:jc w:val="both"/>
        <w:rPr/>
      </w:pPr>
      <w:r>
        <w:rPr>
          <w:sz w:val="26"/>
          <w:szCs w:val="26"/>
        </w:rPr>
        <w:t>Выслушав Власова Г.А., исследовав материалы дела об административном правонарушении, мировой судья приходит к выводу о том, что вина Власова Г.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1449 от  16.02.2022, рапортами сотрудников полиции, заявлением и объяснением ***, объяснением  ***, протоколом осмотра места происшествия,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Власова Г.А.,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Власову Г.А. мировой судья учитывает характер совершенного им административного правонарушения, личность виновного, состояние здоровья Власова Г.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Власову Г.А.,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Власову Г.А.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Власова Г.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6861911</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