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Дело №5-119/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490-91</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6 феврал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Сираева Р.Х., хх.хх.хххх  года рождения, уроженца               г. *** *** области, ***, не имеющего на иждивении  несовершеннолетних детей, официально не трудоустроенного, зарегистрированного и проживающего по адресу: ***, г. ***,                           ул.  ***, д.хх, корп.хх, кв.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5.02.2022 в 13 час. 17 мин.  Сираев Р.Х.  находясь в магазине «Пятерочка» №11483, расположенном по адресу: г. Зеленодольск, ул. К. Маркса, д.37Б  тайно похитил:  2 банки тушенки «Мясные ряды» массой 340 гр.  стоимостью 136 руб. 46 коп. без учета НДС, 2 банки горбуши «Ультрамарин» массой 240 гр.  стоимостью 121 руб. 58 коп. без учета НДС, 1 банку пасты «Шарлиз» массой 700 гр. стоимостью 91 руб. 00 коп. без учета НДС, тем самым совершил мелкое хищение на общую сумму 349 руб. 04 коп.</w:t>
      </w:r>
    </w:p>
    <w:p>
      <w:pPr>
        <w:pStyle w:val="Normal"/>
        <w:tabs>
          <w:tab w:val="clear" w:pos="708"/>
          <w:tab w:val="left" w:pos="4680" w:leader="none"/>
        </w:tabs>
        <w:ind w:right="-5" w:firstLine="709"/>
        <w:jc w:val="both"/>
        <w:rPr>
          <w:sz w:val="27"/>
          <w:szCs w:val="27"/>
        </w:rPr>
      </w:pPr>
      <w:r>
        <w:rPr>
          <w:sz w:val="27"/>
          <w:szCs w:val="27"/>
        </w:rPr>
        <w:t>В судебном заседании Сираев Р.Х.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Сираева Р.Х., исследовав материалы дела об административном правонарушении, мировой судья приходит к выводу о том, что вина Сираева Р.Х.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402 от  15.02.2022, рапортами сотрудников полиции, заявлением и объяснением  администратора магазина № 11483  ***, объяснениями ***, ***, протоколом осмотра места происшествия, справкой о стоимости товара,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Сираева Р.Х.,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Сираеву Р.Х. мировой судья учитывает характер совершенного им административного правонарушения, личность виновного, состояние здоровья Сираев Р.Х.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обстоятельством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Сираеву Р.Х.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Сираева Р.Х.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5 час. 10 мин. 15 февра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