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11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489-9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 Федотова В.Ю., хх.хх.хххх г.р., уроженца г. *** ***, ***, имеющего на иждивении *** ребенка, официально трудоустроенного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2.2022 в 16 час. 20 мин. был выявлен факт совершения правонарушения по ч.1 ст.20.25. КоАП РФ   Федотовым В.Ю., который не уплатил административный штраф по постановлению по делу об административном правонарушении  №  18810216211132755872  от 02.11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Федотов В.Ю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Федотова В.Ю., исследовав материалы дела об административном правонарушении, мировой судья приходит к выводу, что вина  Федотова В.Ю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РТ 01748418 от 15.02.2022, рапортами сотрудников полиции, постановлением №  18810216211132755872  от 02.11.2021, пояснениями, данными Федотовым В.Ю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едотову В.Ю. мировой судья учитывает характер совершенного им административного правонарушения, личность виновного, состояние здоровья  Федотова В.Ю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 xml:space="preserve">Обстоятельством, смягчающим наказание  Федотову В.Ю. мировой судья считает признание вины, раскаяние в содеянном, наличие на иждивении малолетнего ребенка. </w:t>
        <w:tab/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, отягчающих наказание Федотову В.Ю., не установлено.</w:t>
      </w:r>
    </w:p>
    <w:p>
      <w:pPr>
        <w:pStyle w:val="31"/>
        <w:ind w:firstLine="720"/>
        <w:rPr/>
      </w:pPr>
      <w:r>
        <w:rPr>
          <w:szCs w:val="28"/>
        </w:rPr>
        <w:t>Также суд принимает во внимание, что на момент рассмотрения дела штраф по постановлению по делу об административном правонарушении  №  18810216211132755872  от 02.11.2021  оплачен.</w:t>
      </w:r>
    </w:p>
    <w:p>
      <w:pPr>
        <w:pStyle w:val="31"/>
        <w:ind w:firstLine="720"/>
        <w:rPr/>
      </w:pPr>
      <w:r>
        <w:rPr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едотову В.Ю. 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Федотова В.Ю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843419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