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15/2022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5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6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2 года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20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ст.6.1.1.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умаева О.Р., хх.хх.хххх  года рождения, уроженца                  г. ***, ***, имеющего *** образование, ***, имеющего на иждивении *** ребенка, индивидуального предпринимателя, зарегистрированного и проживающего по адресу: ***,                  г. ***, ул. ***, д.хх, кв.хх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2.2022  года в 20 час. 45 мин.  Джумаев О.Р., находясь между домами №хх и хх по ул. *** г. *** РТ, в ходе конфликта, будучи в состоянии опьянения, нанес побои  ***, а именно:  нанес ей один удар ладонью правой руки по шее, а также схватил за лицо, отчего последняя испытала физическую, тем самым совершив правонарушение, ответственность за которое предусмотрена ст. 6.1.1.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умаев О.Р. в судебном заседании свою вину в совершении административного правонарушения по ст. 6.1.1. КоАП РФ полностью признал, в содеянном раскаялся. Состояние у него алкогольного опьянения в момент совершения правонарушения призна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  ***, будучи надлежаще извещенной о дате, времени и месте рассмотрения дела в судебное заседание не явилась. Согласно представленному ходатайству просила рассмотреть дело в её отсутствие, наказание оставила на усмотрение су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ыслушав Джумаева О.Р.,  исследовав материалы дела об административном правонарушении, мировой судья приходит к выводу о том, что вина  Джумаева О.Р.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1318 от 13.02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бщением «02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м и объяснением ***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**, ***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жумаеву О.Р. мировой судья учитывает характер совершенного им административного правонарушения, личность виновного, состояние здоровья Джумаева О.Р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признает признание                      Джумаевым  О.Р. своей вины, раскаяние в </w:t>
      </w:r>
      <w:r>
        <w:rPr>
          <w:color w:val="000000"/>
          <w:sz w:val="28"/>
          <w:szCs w:val="28"/>
        </w:rPr>
        <w:t>содеянном, наличие на иждивении                              1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Обстоятельством, отягчающим наказание </w:t>
      </w:r>
      <w:r>
        <w:rPr>
          <w:sz w:val="28"/>
          <w:szCs w:val="28"/>
        </w:rPr>
        <w:t>Джумаеву О.Р.</w:t>
      </w:r>
      <w:r>
        <w:rPr>
          <w:color w:val="000000"/>
          <w:sz w:val="28"/>
          <w:szCs w:val="28"/>
        </w:rPr>
        <w:t xml:space="preserve"> является совершение правонарушения в состоянии 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 3.9 КоАП РФ </w:t>
      </w:r>
      <w:r>
        <w:rPr>
          <w:color w:val="000000"/>
          <w:sz w:val="28"/>
          <w:szCs w:val="28"/>
          <w:shd w:fill="FFFFFF" w:val="clear"/>
        </w:rPr>
        <w:t>административный арест устанавливается и назначается лишь в исключительных случаях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мнение потерпевшей, суд считает возможным</w:t>
      </w:r>
      <w:r>
        <w:rPr>
          <w:sz w:val="28"/>
          <w:szCs w:val="28"/>
        </w:rPr>
        <w:t xml:space="preserve"> назначить Джумаеву О.Р. административное наказание в виде административного штраф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>
          <w:sz w:val="28"/>
          <w:szCs w:val="28"/>
        </w:rPr>
        <w:t>Признать Джумаева О.Р.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63010101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808076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</w:t>
        <w:tab/>
        <w:tab/>
        <w:tab/>
        <w:t xml:space="preserve">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Д.Р. Сагадее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