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</w:t>
      </w:r>
    </w:p>
    <w:p>
      <w:pPr>
        <w:pStyle w:val="Normal"/>
        <w:ind w:right="-5" w:hanging="0"/>
        <w:jc w:val="right"/>
        <w:rPr/>
      </w:pPr>
      <w:r>
        <w:rPr>
          <w:sz w:val="27"/>
          <w:szCs w:val="27"/>
        </w:rPr>
        <w:t>Дело №5-114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0455-02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4 февраля 2022  года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по ст. 20.21 КоАП РФ в отношении Борисова М.В., хх.хх.хххх года рождения, уроженца г. *** ***, ***, детей на иждивении не имеющего, не работающего, зарегистрированного и проживающего по адресу: ***, *** район, н.п. *** ***, ул. ***, д.хх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02.2022 в 19 час. 30  мин. Борисов М.В. находясь возле дома №хх  по                   ул. ***  г. *** РТ, будучи в состоянии алкогольного опьянения шел шатаясь из стороны в сторону, имел неопрятный внешний вид, грязную одежду, резкий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Борисов М.В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Борисова М.В., исследовав материалы дела об административном правонарушении, мировой судья приходит к выводу, что вина Борисова М.В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1315 от 13.02.2022, рапортами сотрудников полиции, протоколом направления на медицинское освидетельствование № 1534  от 13.02.2022, актом освидетельствования № 000962 от  13.02.2022, объяснением  ***, ***, письменным объяснением Борисова М.В.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Борисову М.В. мировой судья учитывает характер совершенного им административного правонарушения, личность виновного, состояние здоровья  Борисова М.В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является полное признание вины, раскаяние в содеян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признавая обстоятельства совершения правонарушения исключительными, в целях профилактики совершения дальнейших правонарушений, мировой судья считает законным и обоснованным назначить Борисову  М.В. 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ризнать Борисова М.В.</w:t>
      </w:r>
      <w:r>
        <w:rPr>
          <w:i/>
          <w:szCs w:val="28"/>
        </w:rPr>
        <w:t xml:space="preserve"> </w:t>
      </w:r>
      <w:r>
        <w:rPr>
          <w:szCs w:val="28"/>
        </w:rPr>
        <w:t>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сроком на 8 (восемь) суток, зачесть в срок отбытия наказания время задержания            с 20 час. 15 мин. 13 февраля 2022 года.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