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</w:r>
      <w:r>
        <w:rPr>
          <w:sz w:val="27"/>
          <w:szCs w:val="27"/>
        </w:rPr>
        <w:t xml:space="preserve">   </w:t>
        <w:tab/>
        <w:tab/>
        <w:t xml:space="preserve">                                             Дело №5-112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449-20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 Маркелова Д.В., хх.хх.хххх года рождения, уроженца г. *** *** АССР, имеющего *** образование,  ***, не  имеющего на иждивении несовершеннолетних детей, официально не трудоустроенного, зарегистрированного по адресу: ***, *** район,                      г. ***, ул. ***, д. хх кв.хх и проживающего  по адресу: ***, *** район, г. ***, ул. ***, д.хх, кв.хх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.02.2022 в 10 час. 40 мин. Маркелов Д.В., находясь на 4-м этаже 2-го подъезда дома №хх ул. *** г. *** РТ, будучи в состоянии алкогольного опьянения, утратил способность передвигаться, от него исходил резкий запах алкогол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ркелов Д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Маркелова Д.В., исследовав материалы административного производства, мировой судья приходит к выводу, что вина Маркелова Д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№ 2601259 от 10.02.2022, рапортами сотрудников полиции, объяснением ***, ***, протоколом о направлении на медицинское освидетельствование № 1525 от 10.02.2022, актом № 000952 от 10.02.2022, письменным объяснением Маркелова Д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Маркелову Д.В. мировой судья учитывает характер совершенного им административного правонарушения, личность виновного, состояние здоровья Маркелова Д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е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аркелову Д.В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Маркелова Д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8  (восемь) суток, зачесть в срок отбытия наказания время задержания                         с 13 часов 20 минут  10 феврал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