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  <w:tab/>
      </w: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110/20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437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56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5 февраля 2022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ст. 19.13 КоАП РФ в отношении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жгихиной К.С., хх.хх.хххх года рождения, уроженки                        г. *** *** области, имеющей *** образование, ***,  имеющей на иждивении *** детей, официально не трудоустроенной, зарегистрированной и проживающей по адресу: ***, г. ***,                                  ул. ***, д.хх, кв.хх, ком.хх  </w:t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20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22.01.2022 в  00 час. 16 мин. Ожгихина К.С., находясь по адресу: РТ,                       г. ***, ул. ***, д.хх, кв.хх, ком.хх  позвонила в службу «112» и сообщила заведомо для неё ложные сведения о том, что между соседями и её сожителем произошла драка, у последнего сломана челюсть, которые в ходе проверки не подтвердились, тем самым совершив административное правонарушение по ст. 19.13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Ожгихина К.С. не явилась. О дате, времени и месте рассмотрения дела извещена надлежащим образом, что подтверждается отслеживанием СМС-уведомлений. Согласно материалам дела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вину признала, в содеянном раскаялась, просила рассмотреть дело в её отсуств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следовав материалы дела об административном правонарушении, мировой судья приходит к выводу, что вина  Ожгихиной К.С.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ст.19.13 КоАП РФ - з</w:t>
      </w:r>
      <w:r>
        <w:rPr>
          <w:sz w:val="27"/>
          <w:szCs w:val="27"/>
        </w:rPr>
        <w:t>аведомо ложный вызов пожарной охраны, полиции, скорой медицинской помощи или иных специализированных служб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01002 от 02.02.2022, сообщением «112» от 22.01.2022, рапортами сотрудников полиции, объяснениями Ожгихиной К.С., ***, справкой о привлечении к администрати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Ожгихиной К.С. мировой судья учитывает характер совершенного ею административного правонарушения, личность виновной, состояние здоровья Ожгихиной К.С. и её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Смягчающим обстоятельством по делу суд учитывает признание вины, раскаяние в содеянном, наличие на иждивении 2 малолетних детей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  отягчающих наказание Ожгихиной К.С. не установлено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Ожгихиной К.С. административное наказание в виде штрафа в рамках санкции данной статьи КоАП РФ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19.13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Ожгихину К.С. виновной в совершении административного правонарушения, предусмотренного ст. 19.13 КоАП РФ, назначить ей административное наказание в виде административного штрафа в размере 1 000 (одна тысяча) рублей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необходимо уплатить в течение 60 дней по следующим реквизитам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Т),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/с 40102810445370000079 в Отделение - НБ РТ Банка России г. Казань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КБК 73111601193010013140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УИН 0318690900000000027042725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зъяснить, что 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