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Дело №5-108/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420-10</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9 феврал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pPr>
      <w:r>
        <w:rPr>
          <w:sz w:val="27"/>
          <w:szCs w:val="27"/>
        </w:rPr>
        <w:t xml:space="preserve">Тюпкина В.А., хх.хх.хххх года рождения, уроженца г. ***, имеющего *** образование, ***, не имеющего на иждивении малолетних детей, официально не трудоустроенного, зарегистрированного и проживающего по адресу: ***, г. ***,                           ул. ***, д.хх, кв. хх, ком.хх </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30.01.2022 в 15 час. 22 мин.  Тюпкин В.А.  находясь в магазине «Пятерочка» №11483, расположенном по адресу: г. Зеленодольск, ул. К. Маркса, д.37Б  тайно похитил: 1 банку кофе «Нескафе голд Арома Интенсив» массой 170 гр.  стоимостью 329 руб. 99 коп. без учета НДС, 1 банку кофе «Нескафе голд» массой 190 гр.  стоимостью 329 руб. 99 коп. без учета НДС  тем самым совершил мелкое хищение на общую сумму 659 руб. 98 коп.</w:t>
      </w:r>
    </w:p>
    <w:p>
      <w:pPr>
        <w:pStyle w:val="Normal"/>
        <w:tabs>
          <w:tab w:val="clear" w:pos="708"/>
          <w:tab w:val="left" w:pos="4680" w:leader="none"/>
        </w:tabs>
        <w:ind w:right="-5" w:firstLine="709"/>
        <w:jc w:val="both"/>
        <w:rPr>
          <w:sz w:val="27"/>
          <w:szCs w:val="27"/>
        </w:rPr>
      </w:pPr>
      <w:r>
        <w:rPr>
          <w:sz w:val="27"/>
          <w:szCs w:val="27"/>
        </w:rPr>
        <w:t>В судебном заседании Тюпкин В.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Тюпкина В.А., исследовав материалы дела об административном правонарушении, мировой судья приходит к выводу о том, что вина Тюпкина В.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184 от  08.02.2022, рапортами сотрудников полиции, заявлением и объяснением  администратора магазина № 11483  ***, объяснениями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Тюпкина В.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Тюпкину В.А.  мировой судья учитывает характер совершенного им административного правонарушения, личность виновного, состояние здоровья Тюпкина В.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Тюпкину В.А.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Тюпкина В.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7 (семь) суток, зачесть в срок отбытия наказания время задержания с 11 час. 20 мин. 09 февра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