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</w:t>
      </w:r>
      <w:r>
        <w:rPr>
          <w:i w:val="false"/>
          <w:sz w:val="28"/>
          <w:szCs w:val="28"/>
        </w:rPr>
        <w:t>Дело № 5-105/2022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 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 w:val="false"/>
          <w:sz w:val="28"/>
          <w:szCs w:val="28"/>
        </w:rPr>
        <w:t>0109-01-2022-000417-19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/>
      </w:pPr>
      <w:r>
        <w:rPr>
          <w:i w:val="false"/>
          <w:sz w:val="28"/>
          <w:szCs w:val="28"/>
        </w:rPr>
        <w:t>22 февраля 2022  года                                                              г. Зеленодольск, РТ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по ч.1 ст.12.26 КоАП РФ в отношении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Брагина А.А., хх.хх.хххх г.р., уроженца г. *** *** ***, имеющего *** образование, ***, имеющего на иждивении *** ребенка, официально трудоустроенного, зарегистрированного и проживающего по адресу: ***, г. ***, ул. ***, д.хх, кв.хх 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Брагин А.А.,  будучи водителем транспортного средства «***»  гос.рег.знак хх, 07.02.2022  года в 00 час. 42 мин.  находясь возле дома №хх по ул. *** г. *** РТ, не выполни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, о чем велась видеозапись.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Брагин А.А. вину признал, в содеянном раскаялся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ab/>
        <w:t>Выслушав Брагина А.А,, исследовав материалы дела об административном правонарушении, мировой судья приходит к выводу о том, что вина Брагина А.А. в совершении административного правонарушения, предусмотренного ч.1 ст.12.26 КоАП РФ – невыполнение водителем законного требования сотрудника полиции о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хождении медицинского освидетельствования на состояние опьянения</w:t>
      </w:r>
      <w:r>
        <w:rPr>
          <w:sz w:val="28"/>
          <w:szCs w:val="28"/>
        </w:rPr>
        <w:t xml:space="preserve">, </w:t>
      </w:r>
      <w:r>
        <w:rPr>
          <w:i w:val="false"/>
          <w:sz w:val="28"/>
          <w:szCs w:val="28"/>
        </w:rPr>
        <w:t xml:space="preserve">если такие действия (бездействие) не содержат уголовно наказуемого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>, установлена и доказана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 протоколом по делу об административном правонарушении                             16 РТ 01748345 от 07.02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показаниями прибора № 013117 от 07.02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актом освидетельствования на состояние алкогольного опьянения                 16 АО № 151639 от 07.02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протоколом о направлении на медицинское освидетельствование              16 03  № 00075736 от 07.02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протоколом об отстранении от управления транспортным средством 16 ОТ № 222506 от 07.02.2022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объяснениями  ***, ***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</w:t>
        <w:tab/>
        <w:t>справкой о привлечении к административной ответственност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-  </w:t>
        <w:tab/>
        <w:t>справкой о наличии у Брагина А.А. водительского удостоверения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  рапортами сотрудников полици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 </w:t>
        <w:tab/>
        <w:t>видеозаписью событий от 07.02.2022, в которой зафиксирован отказ Брагина А.А.  от прохождения медицинского освидетельство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При назначении административного наказания Брагину А.А. мировой судья учитывает характер совершенного им административного правонарушения, личность виновного, состояние здоровья Брагина А.А. 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его близких родственников (в том числе наличие заболевания у ребенка)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м обстоятельством по делу являются: признание вины, раскаяние в содеянном, наличие на иждивении малолетнего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ом, отягчающим наказание Брагину А.А., является совершение однородных правонарушений в течении срока, определенного               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 w:val="false"/>
          <w:sz w:val="28"/>
          <w:szCs w:val="28"/>
        </w:rPr>
        <w:t>В связи с этим, мировой судья считает возможным назначить Брагину А.А.  наказание, предусмотренное санкцией действующей редакции данной статьи КоАП РФ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.ст.12.26, 29.9, 29.10 КоАП РФ, мировой судья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 w:val="false"/>
          <w:sz w:val="28"/>
          <w:szCs w:val="28"/>
        </w:rPr>
        <w:t xml:space="preserve">Признать Брагина А.А. виновным в совершении административного правонарушения, предусмотренного ч.1 ст.12.26 КоАП РФ, назначить ему административное наказание в виде административного штрафа в размере 30 000  (тридцать тысяч) рублей с лишением права управления транспортными средствами на срок 1 (один) год 6  (шесть) месяце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необходимо оплатить в течение 60 дней по следующим реквизитам: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р/с 03100643000000011100 в Отделении – НБ РТ 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 xml:space="preserve">БИК 019205400, ИНН 1654002946, КПП 165945001, </w:t>
      </w:r>
    </w:p>
    <w:p>
      <w:pPr>
        <w:pStyle w:val="Normal"/>
        <w:ind w:firstLine="540"/>
        <w:rPr/>
      </w:pPr>
      <w:r>
        <w:rPr>
          <w:i w:val="false"/>
          <w:sz w:val="28"/>
          <w:szCs w:val="28"/>
        </w:rPr>
        <w:t>КБК 18811601123010001140, ОКТМО 92628101.</w:t>
      </w:r>
    </w:p>
    <w:p>
      <w:pPr>
        <w:pStyle w:val="Normal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Н 18810416221130017270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Разъяснить, что в соответствии со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i w:val="false"/>
          <w:color w:val="000000"/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i w:val="false"/>
            <w:color w:val="000000"/>
            <w:sz w:val="28"/>
            <w:szCs w:val="28"/>
          </w:rPr>
          <w:t>статьей 31.5</w:t>
        </w:r>
      </w:hyperlink>
      <w:r>
        <w:rPr>
          <w:i w:val="false"/>
          <w:color w:val="000000"/>
          <w:sz w:val="28"/>
          <w:szCs w:val="28"/>
        </w:rPr>
        <w:t xml:space="preserve"> КоАП РФ. </w:t>
      </w:r>
    </w:p>
    <w:p>
      <w:pPr>
        <w:pStyle w:val="Normal"/>
        <w:ind w:firstLine="54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540"/>
        <w:jc w:val="both"/>
        <w:rPr/>
      </w:pPr>
      <w:r>
        <w:rPr>
          <w:i w:val="false"/>
          <w:color w:val="000000"/>
          <w:sz w:val="28"/>
          <w:szCs w:val="28"/>
        </w:rPr>
        <w:t xml:space="preserve">Дополнительно разъяснить, что </w:t>
      </w:r>
      <w:r>
        <w:rPr>
          <w:i w:val="false"/>
          <w:sz w:val="28"/>
          <w:szCs w:val="28"/>
        </w:rPr>
        <w:t xml:space="preserve">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.1 статьи 32.6</w:t>
        </w:r>
      </w:hyperlink>
      <w:r>
        <w:rPr>
          <w:i w:val="false"/>
          <w:sz w:val="28"/>
          <w:szCs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Д.Р. Сагадее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Нижний колонтитул Знак"/>
    <w:qFormat/>
    <w:rPr>
      <w:i/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9ADC120CA32071695056805F61B55C7B0766AC2C78E36BD34DF3B2FB9838C8C5EA918E1046sDp2L" TargetMode="External"/><Relationship Id="rId3" Type="http://schemas.openxmlformats.org/officeDocument/2006/relationships/hyperlink" Target="consultantplus://offline/ref=02F354E0E64861E34D106BA9D7DE73C426BDFC6F5C9DA058AA02196B5C9CD5BF3E546DC9C61A683EdEj4H" TargetMode="External"/><Relationship Id="rId4" Type="http://schemas.openxmlformats.org/officeDocument/2006/relationships/hyperlink" Target="consultantplus://offline/ref=B4757232F856554FF916DF69DB48F27984099794799BA1F705C14391FA126E472A24F353DEBCn1UFM" TargetMode="External"/><Relationship Id="rId5" Type="http://schemas.openxmlformats.org/officeDocument/2006/relationships/hyperlink" Target="consultantplus://offline/ref=B4757232F856554FF916DF69DB48F27984099794799BA1F705C14391FA126E472A24F357D8B5n1U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