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104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0388-09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17 февраля 2022 года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1 ст.12.8 КоАП РФ в отношении Ивлева А.В., хх.хх.хххх года рождения, уроженца с. *** *** района ***, имеющего *** образование, ***, не имеющего на иждивении  несовершеннолетних, малолетних детей, официально не  трудоустроенного,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ого по адресу: ***, г. ***, ул. ***, д.хх, кв.хх и проживающего по адресу: ***, г. ***, ул. ***, д.хх, кв.хх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30.01.2022  года в 02 час. 27 мин.  Ивлев А.В., находясь возле д. хх по ул. ***  г. *** РТ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Ивлев А.В., вину в совершении вменяемого правонарушения признал, в содеянном раскаялс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ыслушав </w:t>
      </w:r>
      <w:r>
        <w:rPr>
          <w:i w:val="false"/>
          <w:sz w:val="28"/>
          <w:szCs w:val="28"/>
        </w:rPr>
        <w:t>Ивлева А.В.</w:t>
      </w:r>
      <w:r>
        <w:rPr>
          <w:rStyle w:val="Emphasis"/>
          <w:i w:val="false"/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>Ивлева А.В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48361 от 30.01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2511 от 30.01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№ 013316 от 30.01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16 АО № 151675 от 30.01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задержания транспортного средства 16 СТ № 0515878 от 30.01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***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30.01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справкой о наличии у Ивлева А.В. 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Ивлеву А.В. мировой судья учитывает характер совершенного им административного правонарушения, личность виновного, состояние здоровья  Ивлева А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м наказание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i w:val="false"/>
          <w:sz w:val="28"/>
          <w:szCs w:val="28"/>
        </w:rPr>
        <w:t>считает законным и обоснованным назначить Ивлеву А.В.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Ивлева А.В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7238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