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Дело №5-10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87-1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7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кина Вячеслава Авенировича, 07.09.1967 года рождения, уроженца                  г. Зеленодольска РТ, имеющего среднее образование, разведенного,                          не имеющего на иждивении несовершеннолетних детей, не работающего, зарегистрированного и проживающего по адресу: РТ, г. Зеленодольск, ул. Ленина, д.12, кв.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.02.2022  в 13 час. 20 мин.  Макин В.А.,  находясь возле дома № хх  по                             ул. ***  г. *** РТ, будучи в состоянии алкогольного опьянения,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Макин В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акина В.А., исследовав материалы дела об административном правонарушении, мировой судья приходит к выводу, что вина Макина В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114 от 06.02.2022, рапортами сотрудников полиции, объяснением ***, справкой № 63, справкой от 06.02.2022, видеозаписью от 06.02.2022, письменным объяснением Макина В.А.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акину В.А. мировой судья учитывает характер совершенного им административного правонарушения, личность виновного, состояние здоровья  Макина В.А.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Макину В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Макина В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8 (восемь) суток, зачесть в срок отбытия наказания время задержания с 16 часов 15 минут 06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