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pPr>
      <w:r>
        <w:rPr>
          <w:sz w:val="27"/>
          <w:szCs w:val="27"/>
        </w:rPr>
        <w:t>Дело №5-102/2022</w:t>
      </w:r>
    </w:p>
    <w:p>
      <w:pPr>
        <w:pStyle w:val="Normal"/>
        <w:ind w:right="-5" w:hanging="0"/>
        <w:jc w:val="right"/>
        <w:rPr>
          <w:sz w:val="27"/>
          <w:szCs w:val="27"/>
        </w:rPr>
      </w:pPr>
      <w:r>
        <w:rPr>
          <w:sz w:val="27"/>
          <w:szCs w:val="27"/>
        </w:rPr>
        <w:t>УИД: 16</w:t>
      </w:r>
      <w:r>
        <w:rPr>
          <w:sz w:val="27"/>
          <w:szCs w:val="27"/>
          <w:lang w:val="en-US"/>
        </w:rPr>
        <w:t>MS</w:t>
      </w:r>
      <w:r>
        <w:rPr>
          <w:sz w:val="27"/>
          <w:szCs w:val="27"/>
        </w:rPr>
        <w:t>0109-01-2022-000386-15</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7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Кисилева Ю.А., хх.хх.хххх года рождения, уроженца                               г. *** ***, ***, не имеющего на иждивении несовершеннолетних детей, официально не трудоустроенного, зарегистрированного и проживающего  по адресу: ***, *** район,                         г. ***, уд. ***, д. хх, корп. хх, ком. 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6.02.2022 в 15 час. 40 мин.  Кисилев Ю.А. находясь в магазине «Пятерочка» №13681, расположенном по адресу: г. Зеленодольск, ул. Гагарина, д. 6  тайно похитил: 5 плиток молочного шоколада «Грутелла» массой 85 гр., стоимостью 34 руб. 99 коп. без учета НДС каждая, тем самым совершил мелкое хищение на общую сумму 174 руб. 95 коп..</w:t>
      </w:r>
    </w:p>
    <w:p>
      <w:pPr>
        <w:pStyle w:val="Normal"/>
        <w:tabs>
          <w:tab w:val="clear" w:pos="708"/>
          <w:tab w:val="left" w:pos="4680" w:leader="none"/>
        </w:tabs>
        <w:ind w:right="-5" w:firstLine="709"/>
        <w:jc w:val="both"/>
        <w:rPr>
          <w:sz w:val="27"/>
          <w:szCs w:val="27"/>
        </w:rPr>
      </w:pPr>
      <w:r>
        <w:rPr>
          <w:sz w:val="27"/>
          <w:szCs w:val="27"/>
        </w:rPr>
        <w:t>В судебном заседании Кисилев Ю.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Кисилева Ю.А., исследовав материалы дела об административном правонарушении, мировой судья приходит к выводу о том, что вина Кисилева Ю.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113 от 06.02.2022, рапортами сотрудников полиции, заявлением и объяснением  администратора магазина № 13681 ***, объяснениями ***, ***, протоколом изъятия, распиской  о возврате товара,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Кисилева Ю.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исилеву Ю.А. мировой судья учитывает характер совершенного им административного правонарушения, личность виновного, состояние здоровья Кисилева Ю.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исилеву Ю.А.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Кисилева Ю.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0 (десять) суток, зачесть в срок отбытия наказания время задержания                   с 16 час. 55 мин. 06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