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0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84-2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ст. 20.21 КоАП РФ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Якубова А.Э., хх.хх.хххх</w:t>
      </w:r>
      <w:r>
        <w:rPr>
          <w:sz w:val="28"/>
          <w:szCs w:val="28"/>
        </w:rPr>
        <w:t xml:space="preserve"> года рождения, уроженца п. *** *** района ***, гражданина *** ***, со *** образованием, ***,  имеющего на иждивении *** детей, официально не трудоустроенного, зарегистрированного по адресу: *** ***, *** район, п. ***, ул. ***, д. хх, кв.хх и проживающего по адресу: ***, г. ***,                   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2.2022  в 09 час. 05 мин. Якубов А.Э., находясь около дома №хх по                      ул. ***  г. *** РТ, будучи в состоянии алкогольного опьянения утратил способность передвигаться, изо рта у него исходил резкий запах алкоголя,  он имел неопрятный внешний вид, грязную одежду, чем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Якубов А.Э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Якубова А.Э., исследовав материалы дела об административном правонарушении, мировой судья приходит к выводу, что вина Якубова А.Э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1116 от 05.02.2022, рапортами сотрудников полиции, объяснениями ***, ***, справкой №61 от 05.02.2022, справкой  от 05.02.2022, фотоматериалами, письменным объяснением Якубова А.Э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Якубову А.Э. мировой судья учитывает характер совершенного им административного правонарушения, личность виновного, состояние здоровья Якубова А.Э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3-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Якубову А.Э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 xml:space="preserve">Якубова А.Э.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 с 13 часов 20 минут  05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