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97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/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09-01-2022-000362-87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03 февраля 2022 года</w:t>
        <w:tab/>
        <w:tab/>
        <w:t xml:space="preserve">                               </w:t>
        <w:tab/>
        <w:tab/>
        <w:t xml:space="preserve">                 г. Зеленодольск, РТ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ротасова Ф.Ю., хх.хх.хххх года рождения, уроженца п. *** *** *** района ***, имеющего *** *** образование, ***, не имеющего на иждивении *** детей, официально трудоустроенного ***, зарегистрированного по адресу: ***,                   г. ***, ул. ***, д.хх, кв.хх  и проживающего по адресу: ***,                                   г. ***, ул. ***, д.хх, кв.х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тасов Ф.Ю., обязанный соблюдать ограничения, возложенные на него решениями №2а-922/2021  от 03.03.2021 и №2а-3556/2021 от 03.12.2021 Зеленодольского городского суда РТ,  будучи 08.06.2021 привлеченным по ч.1 ст. 19.24 КоАП РФ,  26.01.2022 не явился на регистрацию в ОМВД России по РТ с 08 час. 00 мин. до 18 час. 00 мин., т.е. совершил административное правонарушение, предусмотренное ч. 3 ст. 19.24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м заседании Протасов Ф.Ю. свою вину в совершении указанного правонарушения полностью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слушав Протасова Ф.Ю., исследовав материалы дела об административном правонарушении, мировой судья приходит к выводу о том, что вина Протасова Ф.Ю. 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1007 от 02.02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***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ми решений №2а-922/2021  от 03.03.2021 и №2а-3556/2021 от 03.12.2021 Зеленодольского городского суда РТ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подписки от 19.01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рафиком прибытия на регистрацию от 19.01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 №5-465/2021 от 28.05.2021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 xml:space="preserve">справкой о привлечении к административной ответственности, письменным объяснением в протоколе об административном правонарушении и пояснениями Протасова Ф.Ю., данные им в судебном заседан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учитывает характер совершенного им административного правонарушения, личность виновного, состояние здоровья Протасова Ф.Ю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наказание Протасову Ф.Ю. мировой судья считает признание своей вины, наличие на иждивении 2 малолетних детей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Протасову Ф.Ю. является совершение однородных правонарушений в течении года.</w:t>
      </w:r>
    </w:p>
    <w:p>
      <w:pPr>
        <w:pStyle w:val="ConsPlusNormal"/>
        <w:ind w:firstLine="720"/>
        <w:jc w:val="both"/>
        <w:rPr/>
      </w:pPr>
      <w:r>
        <w:rPr/>
        <w:t>Учитывая характер совершенного административного правонарушения, данные о личности виновного, его имущественное положение, имеющего постоянное места работы и стабильный заработок, его состояние здоровья, смягчающее наказание обстоятельство (в силу ч. 2 ст. 4.2 Кодекса Российской Федерации об административных правонарушениях) – признание вины, раскаяние, наличие малолетнего ребенка, с целью профилактики повторного совершения аналогичных правонарушений, мировой судья считает необходимым назначить Протасову Ф.Ю. административное наказание в виде обязательных работ в рамках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3 ст. 3.1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знать Протасова Ф.Ю. виновным в совершении административного правонарушения, предусмотренного ч.3 ст.19.24 КоАП РФ,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судьи исполняется судебным приставом-исполнителем в </w:t>
      </w:r>
      <w:hyperlink r:id="rId3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</w:t>
      </w:r>
      <w:r>
        <w:rPr>
          <w:sz w:val="26"/>
          <w:szCs w:val="26"/>
        </w:rPr>
        <w:t xml:space="preserve">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hyperlink" Target="consultantplus://offline/ref=B4BD2AE02D9F2F46A82F134D5B3B74F78456B4E31AE7CC2E209474172D3CC65CF7BBDAF1BDj2R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