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5-96/2022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: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09-01-2022-000361-90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03 февраля 2022 года</w:t>
        <w:tab/>
        <w:tab/>
        <w:t xml:space="preserve">                               </w:t>
        <w:tab/>
        <w:tab/>
        <w:t xml:space="preserve">                 г. Зеленодольск, РТ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 по Зеленодольскому судебному району Республики Татарстан Сагадеев Д.Р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ы дела об административном правонарушении по ч.3 ст.19.24 КоАП РФ в отноше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отасова Ф.Ю., хх.хх.хххх года рождения, уроженца п. *** *** *** района ***, имеющего *** *** образование, ***, не имеющего на иждивении *** детей, официально трудоустроенного ***, зарегистрированного по адресу: ***,                   г. ***, ул. ***, д.хх, кв.хх  и проживающего по адресу: ***,                                   г. ***, ул. ***, д.хх, кв.хх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асов Ф.Ю., обязанный соблюдать ограничения, возложенные на него решениями №2а-922/2021  от 03.03.2021 и №2а-3556/2021 от 03.12.2021 Зеленодольского городского суда РТ,  будучи 08.06.2021 привлеченным по ч.1 ст. 19.24 КоАП РФ,  26.01.2022 в 00 час. 35 мин. отсутствовал дома по адресу:  РТ,  г.***, ул. ***, д.хх, кв.хх, то есть находился вне жилого дома или жилого помещения, являющегося её местом жительства либо пребывания, в ночное время суток с 22 часов 00 минут до 06 часов 00 минут, т.е. повторно совершил административное правонарушение, предусмотренное ч. 1 ст. 19.24 КоАП РФ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м заседании Протасов Ф.Ю. свою вину в совершении указанного правонарушения полностью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слушав Протасова Ф.Ю., исследовав материалы дела об административном правонарушении, мировой судья приходит к выводу о том, что вина Протасова Ф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статьи 19.24 КоАП РФ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бстоятельства подтверждаются материалами дела, исследованными судом доказательствами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токолом № 2601008 от 02.02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копиями решений №2а-922/2021  от 03.03.2021 и №2а-3556/2021 от 03.12.2021 Зеленодольского городского суда РТ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одписки от 19.01.2022,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графиком прибытия на регистрацию от 19.01.2022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 №5-465/2021 от 28.05.2021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ктом посещения поднадзорного лица от 26.01.2022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справкой о привлечении к административной ответственности, письменным объяснением в протоколе об административном правонарушении и пояснениями Протасова Ф.Ю., данные им в судебном заседан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Мировой судья учитывает характер совершенного им административного правонарушения, личность виновного, состояние здоровья Протасова Ф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смягчающим наказание Протасову Ф.Ю. мировой судья считает признание своей вины, наличие на иждивении 2 малолетних детей. 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Протасову Ф.Ю. является совершение однородных правонарушений в течении года.</w:t>
      </w:r>
    </w:p>
    <w:p>
      <w:pPr>
        <w:pStyle w:val="ConsPlusNormal"/>
        <w:ind w:firstLine="720"/>
        <w:jc w:val="both"/>
        <w:rPr/>
      </w:pPr>
      <w:r>
        <w:rPr/>
        <w:t>Учитывая характер совершенного административного правонарушения, данные о личности виновного, его имущественное положение, имеющего постоянное места работы и стабильный заработок, его состояние здоровья, смягчающее наказание обстоятельство (в силу ч. 2 ст. 4.2 Кодекса Российской Федерации об административных правонарушениях) – признание вины, раскаяние, наличие малолетнего ребенка, с целью профилактики повторного совершения аналогичных правонарушений, мировой судья считает необходимым назначить Протасову Ф.Ю. административное наказание в виде обязательных работ в рамках санкции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ч. 3 ст. 3.13 Кодекса Российской Федерации об административных правонарушениях,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19.24, 29.9, 29.10 КоАП РФ, мировой судья </w:t>
      </w:r>
    </w:p>
    <w:p>
      <w:pPr>
        <w:pStyle w:val="31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ИЛ: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знать Протасова Ф.Ю. виновным в совершении административного правонарушения, предусмотренного ч.3 ст.19.24 КоАП РФ,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стоящее постановление судьи исполняется судебным приставом-исполнителем в </w:t>
      </w:r>
      <w:hyperlink r:id="rId3">
        <w:r>
          <w:rPr>
            <w:rStyle w:val="InternetLink"/>
            <w:color w:val="000000"/>
            <w:sz w:val="26"/>
            <w:szCs w:val="26"/>
          </w:rPr>
          <w:t>порядке</w:t>
        </w:r>
      </w:hyperlink>
      <w:r>
        <w:rPr>
          <w:color w:val="000000"/>
          <w:sz w:val="26"/>
          <w:szCs w:val="26"/>
        </w:rPr>
        <w:t>, установленном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</w:t>
      </w:r>
      <w:r>
        <w:rPr>
          <w:sz w:val="26"/>
          <w:szCs w:val="26"/>
        </w:rPr>
        <w:t xml:space="preserve">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            Д.Р. Сагадеев</w:t>
      </w:r>
    </w:p>
    <w:sectPr>
      <w:type w:val="nextPage"/>
      <w:pgSz w:w="11906" w:h="16838"/>
      <w:pgMar w:left="1418" w:right="6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91C5EB84C74A088BA8B7FD050975E7E187E0987A80847FB8271842212ED40839AAE158C66AiDRDI" TargetMode="External"/><Relationship Id="rId3" Type="http://schemas.openxmlformats.org/officeDocument/2006/relationships/hyperlink" Target="consultantplus://offline/ref=B4BD2AE02D9F2F46A82F134D5B3B74F78456B4E31AE7CC2E209474172D3CC65CF7BBDAF1BDj2R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