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95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4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1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Тюпкина В.А., хх.хх.хххх года рождения, уроженца г. ***, имеющего *** образование, ***, не имеющего на иждивении малолетних детей, официально не трудоустроенного, зарегистрированного и проживающего по адресу: ***,                       г. ***, ул. ***, д.хх, кв. хх, ком.хх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.02.2022  в 17 час. 35 мин.  Тюпкин В.А., находясь в помещении магазина «Магнит» д.8 ул. Тургенева  г. Зеленодольска РТ, находясь в состоянии алкогольного опьянения шел, шатаясь и стороны в сторону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Тюпкин В.А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Тюпкина В.А., исследовав материалы дела об административном правонарушении, мировой судья приходит к выводу, что вина Тюпкина В.А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0995 от  02.02.2022, рапортами сотрудников полиции, протоколом направления на медицинское освидетельствование № 1499 от 02.02.2022, актом №000924 от 02.02.2022, объяснениями ***, ***, ***, письменным объяснением Тюпкина В.А. протоколе об административном правонарушении, пояснениями, данными в судебном заседании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юпкину В.А. мировой судья учитывает характер совершенного им административного правонарушения, личность виновного, состояние здоровья  Тюпкина В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Тюпкиным  В.А.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 по делу суд учитывает совершение  Тюпкиным В.А. однородных правонарушений в течении года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Тюпкину В.А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Признать Тюпкина В.А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3 (трое) суток, зачесть ему в срок отбытия наказания время задержания с 21 час. 30 мин 02 февраля 2022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