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849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93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0343-47</w:t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февраля 2022 года   </w:t>
        <w:tab/>
        <w:t xml:space="preserve">                </w:t>
        <w:tab/>
        <w:tab/>
        <w:t xml:space="preserve">                             г. Зеленодольск, Р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ind w:right="-5" w:firstLine="709"/>
        <w:rPr>
          <w:szCs w:val="28"/>
        </w:rPr>
      </w:pPr>
      <w:r>
        <w:rPr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708"/>
        <w:rPr>
          <w:szCs w:val="28"/>
        </w:rPr>
      </w:pPr>
      <w:r>
        <w:rPr>
          <w:szCs w:val="28"/>
        </w:rPr>
        <w:t>рассмотрев материалы дела об административном правонарушении по ч.1 ст.6.9 Кодекса РФ об Административных правонарушениях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иева А.Н., хх.хх.хххх года рождения, уроженца г. *** *** области, имеющего *** образование, ***, имеющего на иждивении *** ребенка, официального трудоустроенного, зарегистрированного  и проживающего по адресу: ***,                              г. ***, ул. ***, д.хх, кв.х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11.2021 в 15 час. 00 мин. Валиев А.Н. находясь по адресу:                          РТ, г. ***, ул. ***, д.хх, кв.хх употребил наркотическое средство – «амфетамин» путем курения без назначения врача, т.е. совершил административное правонарушение по ч.1 ст.6.9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медицинском освидетельствовании Валиев А.Н.  установлен факт употребления наркотически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Валиев А.Н.  свою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лушав Валиева А.Н., исследовав материалы дела об административном правонарушении, мировой судья приходит к выводу о том, что вина Валиева А.Н. в совершении административного правонарушения, предусмотренного ч. 1 ст. 6.9 КоАП РФ  – </w:t>
      </w:r>
      <w:hyperlink r:id="rId2">
        <w:r>
          <w:rPr>
            <w:rStyle w:val="InternetLink"/>
            <w:sz w:val="28"/>
            <w:szCs w:val="28"/>
          </w:rPr>
          <w:t>потребление</w:t>
        </w:r>
      </w:hyperlink>
      <w:r>
        <w:rPr>
          <w:sz w:val="28"/>
          <w:szCs w:val="28"/>
        </w:rPr>
        <w:t xml:space="preserve"> наркотических средств без назначения врача, за исключением случаев, предусмотренных частью 3 </w:t>
      </w:r>
      <w:hyperlink r:id="rId3">
        <w:r>
          <w:rPr>
            <w:rStyle w:val="InternetLink"/>
            <w:sz w:val="28"/>
            <w:szCs w:val="28"/>
          </w:rPr>
          <w:t>статьи 20.20,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КоАП РФ, установлена и доказ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судом доказательствам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протоколом №2600998  от 02.02.2022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правкой о привлечении к административной ответственности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ъяснениями Валиева А.Н., ***, ***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протоколом № 1259 от 25.11.2021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актом № 000650 от 25.11.2021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справкой ХТИ № 7753  от 25.11.2021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 ответом Зеленодольского ПНД от 14.12.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Валиеву А.Н. мировой судья учитывает характер совершенного им административного правонарушения, личность виновного, состояние здоровья Валиеву А.Н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 Валиеву А.Н. является признание вины, раскаяние в содеянном, наличие на иждивении малолетнего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наказание Валиеву А.Н. является совершение однородных правонарушений в течении года.</w:t>
      </w:r>
    </w:p>
    <w:p>
      <w:pPr>
        <w:pStyle w:val="Normal"/>
        <w:ind w:right="-50" w:firstLine="720"/>
        <w:jc w:val="both"/>
        <w:rPr/>
      </w:pPr>
      <w:r>
        <w:rPr>
          <w:sz w:val="28"/>
          <w:szCs w:val="28"/>
        </w:rPr>
        <w:t>С учетом обстоятельств совершения правонарушения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Валиеву А.Н. административное наказание в виде ареста в рамках санкции данной статьи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этом мировой судья считает возможным не возлагать на Валиева А.Н. дополнительные обязанности в соответствии с ч.2.1 ст.4.1 КоАП РФ,  так как они возложены на Гарипова А.Р. постановлением от 10.12.202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6.9 ч.1, 29.9-29.11 КоАП РФ, суд 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szCs w:val="28"/>
        </w:rPr>
        <w:t>Признать Валиева А.Н. виновным в совершении административного правонарушения, предусмотренного ч. 1 ст. 6.9 КоАП РФ, назначить ему административное наказание в виде административного ареста сроком на 5 (пять) суток, зачесть ему в срок отбытия наказания время с 11 час. 05 мин. 02 феврал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                          Д.Р. Сагадеев</w:t>
      </w:r>
    </w:p>
    <w:p>
      <w:pPr>
        <w:pStyle w:val="Heading1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ECB5BF5769CCE960D424A5968812778BEC130CAA1BF3EAA0BA9F74767292C952F46CB42A05178i5l2Q" TargetMode="External"/><Relationship Id="rId3" Type="http://schemas.openxmlformats.org/officeDocument/2006/relationships/hyperlink" Target="consultantplus://offline/ref=686ECB5BF5769CCE960D424A5968812778BDC733CBADBF3EAA0BA9F74767292C952F46CD46iAl9Q" TargetMode="External"/><Relationship Id="rId4" Type="http://schemas.openxmlformats.org/officeDocument/2006/relationships/hyperlink" Target="consultantplus://offline/ref=686ECB5BF5769CCE960D424A5968812778BDC733CBADBF3EAA0BA9F74767292C952F46CB42A15472i5lC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