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5 -90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336-68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2 года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3 по Зеленодольскому судебному  району Республики Татарстан Сагадеев Д.Р.,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17.8 КоАП РФ в отношении 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алимуллиной А.Р., хх.хх.хххх г.р., уроженки                                             с. *** *** района  ***, имеющего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*** образование, ***, не имеющей на  иждивении  малолетних детей, не работающей, зарегистрирова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о адресу: ***,  *** район, с. ***,                    ул. ***, д. хх, кв. хх и проживающей по адресу: ***,  *** район, ул. ***, д.хх, кв.хх, ком.х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1.01.2022  в 08 час. 30  мин.  Калимуллина А.Р. в момент осуществления исполнительских действий по адресу: РТ, г. ***, ул. ***, д.хх, кв.хх, ком.хх, направленных на осуществление её принудительного привода  не открывала дверь квартиры, отказалась добровольно проехать с судебным приставом к месту судебного заседания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szCs w:val="28"/>
        </w:rPr>
        <w:t>В судебное заседание Калимуллина А.Р. не явилась. О дате, времени и месте рассмотрения дела извещалась надлежащим образом. Согласно материалам дела вину признала, в содеянном раска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, что вина  Калимуллиной А.Р.  в совершении </w:t>
      </w:r>
      <w:r>
        <w:rPr>
          <w:color w:val="000000"/>
          <w:sz w:val="28"/>
          <w:szCs w:val="28"/>
        </w:rPr>
        <w:t xml:space="preserve">административного правонарушения, предусмотренного ст. 17.8 КоАП РФ -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от 31.01.2022,  рапортами сотрудников  ЗРОСП УФССП РФ по РТ, объяснением ***, постановлением Зеленодольского городского суда РТ от 16.12.2021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Калимуллиной А.Р. мировой судья учитывает характер совершенного ею административного правонарушения, личность виновной, состояние здоровья Калимуллиной А.Р.  её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rPr>
          <w:szCs w:val="28"/>
        </w:rPr>
      </w:pPr>
      <w:r>
        <w:rPr>
          <w:szCs w:val="28"/>
        </w:rPr>
        <w:t>Смягчающим обстоятельством по делу является признание вины, раскаяние в содеянном.</w:t>
      </w:r>
    </w:p>
    <w:p>
      <w:pPr>
        <w:pStyle w:val="31"/>
        <w:rPr>
          <w:szCs w:val="28"/>
        </w:rPr>
      </w:pPr>
      <w:r>
        <w:rPr>
          <w:szCs w:val="28"/>
        </w:rPr>
        <w:t>Отягчающих наказание Калимуллиной А.Р. обстоятельств не усматривается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Калимуллиной А.Р. административное наказание в виде штрафа в рамках санкции данной статьи КоАП РФ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17.8, 24.5, 29.9-29.11 КоАП РФ, суд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алимуллину А.Р. виновным в совершении административного правонарушения, предусмотренного ст. 17.8 КоАП РФ, назначить ему административное наказание в виде административного штрафа в размере – 1 000 (одна тысяча) рубл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/с 40102810445370000079 в Отделение - НБ РТ Банка России г. Казань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К 019205400, ИНН 1654003139, КПП 16550100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МО 92701000001 КБК 73111601173010008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6837541</w:t>
      </w:r>
    </w:p>
    <w:p>
      <w:pPr>
        <w:pStyle w:val="31"/>
        <w:ind w:firstLine="720"/>
        <w:rPr/>
      </w:pPr>
      <w:r>
        <w:rPr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Д.Р. Сагаде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ECB7D570381FEC946BA625A0B5527AF1EFF38F06853AB53381DF4BB3E05F3505B1EF07A0B5F84D2D00E869C76F3D30A191A191B2D020F2EC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