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8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27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Митронова А.Л., хх.хх.хххх года рождения, уроженца г. *** ***, имеющего ***-*** образование, официально не трудоустроенного, ***, проживающего по адресу: ***, г. ***, ул. ***, д.хх, кв.хх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2.2022  в 21 час. 25 мин. Митронов А.Л., находясь в подъезде  дома хх по ул. *** г. *** РТ, в состоянии алкогольного опьянения шел,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тронов А.Л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итронова А.Л., исследовав материалы административного производства, мировой судья приходит к выводу, что вина Митронова А.Л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957  от 01.02.2022, рапортами сотрудников полиции, протоколом направления на медицинское освидетельствование № 1497, актом № 000922 от 01.02.2022, объяснениями ***, ***,  письменным объяснением Митронова А.Л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тронову А.Л. мировой судья учитывает характер совершенного им административного правонарушения, личность виновного, состояние здоровья Митронова А.Л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итронову А.Л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Митронова А.Л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2 (двенадцать) суток, зачесть в срок отбытия наказания время задержания с 22 часов 15 минут 01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