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87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317-2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 февраля 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АП РФ в отношении  Белейчева С.О., хх.хх.хххх г.р., уроженца г. *** ***, являющего *** ***,  зарегистрированного и проживающего по адресу: ***, г. ***,                        ул. ***, д.хх, кв.хх</w:t>
      </w:r>
    </w:p>
    <w:p>
      <w:pPr>
        <w:pStyle w:val="Heading1"/>
        <w:ind w:right="-5" w:firstLine="54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</w:t>
      </w:r>
    </w:p>
    <w:p>
      <w:pPr>
        <w:pStyle w:val="Heading1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01.2022 в 10 час. 15 минут был выявлен факт совершения правонарушения по ч.1 ст.20.25. КоАП РФ   Белейчевым С.О. который не уплатил административный штраф по постановлению по делу об административном правонарушении  № 03-25/992П-21 от 18.08.2021  в сумме  5000 (пять тысяч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 Белейчев С.О. не явился. О дате, времени и месте рассмотрения дела извещен надлежащим образом, что подтверждается почтовым уведом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вина  Белейчева С.О.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03-25/138-22 от 21.01.2022, постановлением № 03-25/992П-21 от 18.08.2021, почтовыми уведомлениями МРИ ФНС №39 по Республике Башкортостан,    отслеживанием данных почтовых уведом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елейчеву С.О.  мировой судья учитывает характер совершенного им административного правонарушения, личность виновного, состояние здоровья  Белейчева С.О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Обстоятельств, смягчающих, либо отягчающих  наказание  Белейчеву С.О. не установлен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Белейчеву С.О. административное наказание в виде штраф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елейчева С.О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0 000 (десять тысяч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828972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