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 86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300-7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АП РФ в отношении  Сахапова Р.Ф., хх.хх.хххх г.р., уроженца дер. *** *** района *** ***, ***, не имеющего на иждивении несовершеннолетних детей, официально не трудоустроенного, зарегистрированного и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</w:t>
      </w:r>
    </w:p>
    <w:p>
      <w:pPr>
        <w:pStyle w:val="Heading1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01.2022 в 15 час. 12 минут был выявлен факт совершения правонарушения по ч.1 ст.20.25. КоАП РФ   Сахаповым Р.Ф., который не уплатил административный штраф по постановлению по делу об административном правонарушении  №  18810216211992392339  от 18.10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Сахапов Р.Ф.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Сахапова Р.Ф., исследовав материалы дела об административном правонарушении, мировой судья приходит к выводу, что вина  Сахапова Р.Ф. 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16 РТ 01748336 от 29.01.2022, рапортами сотрудников полиции, объяснением ***, постановлением №  18810216211992392339  от 18.10.2021, пояснениями, данными Сахаповым  Р.Ф. в ходе судебн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ахапову Р.Ф.  мировой судья учитывает характер совершенного им административного правонарушения, личность виновного, состояние здоровья  Сахапова Р.Ф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Cs w:val="28"/>
        </w:rPr>
        <w:t xml:space="preserve">Обстоятельством, смягчающим наказание  Сахапову Р.Ф. мировой судья считает признание вины, раскаяние в содеянном. </w:t>
        <w:tab/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Обстоятельств, отягчающих наказание Сахапову Р.Ф. не установлен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Сахапову Р.Ф.  административное наказание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ахапова Р.Ф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603212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