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 xml:space="preserve">            </w:t>
      </w:r>
      <w:r>
        <w:rPr>
          <w:sz w:val="27"/>
          <w:szCs w:val="27"/>
        </w:rPr>
        <w:t>Дело №5-85/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0299-82</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31 январ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Загирова М.А., хх.хх.хххх г.р., уроженца г. *** ***,  ***, не имеющего на иждивении несовершеннолетних детей, официально трудоустроенного,  зарегистрированного и проживающего по адресу: ***,  г. ***, ул. ***, д.хх, ком. хх</w:t>
      </w:r>
    </w:p>
    <w:p>
      <w:pPr>
        <w:pStyle w:val="Normal"/>
        <w:ind w:firstLine="709"/>
        <w:jc w:val="both"/>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9.01.2022 в 15 час. 37 мин. Загиров М.В.  находясь в магазине «Пятерочка» №11483, расположенном по адресу: г. Зеленодольск, ул. К. Маркса, д.37Б  тайно похитил: 1 банку кофе «Жардин Атлант» массой 95 гр.  стоимостью 174 руб. 99 коп. без учета НДС и 1 банку кофе «Жардин коламбия меделин» массой 95 гр.  стоимостью 174 руб. 99 коп. без учета НДС, тем самым совершил мелкое хищение на общую сумму 349 руб. 98 коп.</w:t>
      </w:r>
    </w:p>
    <w:p>
      <w:pPr>
        <w:pStyle w:val="Normal"/>
        <w:tabs>
          <w:tab w:val="clear" w:pos="708"/>
          <w:tab w:val="left" w:pos="4680" w:leader="none"/>
        </w:tabs>
        <w:ind w:right="-5" w:firstLine="709"/>
        <w:jc w:val="both"/>
        <w:rPr>
          <w:sz w:val="27"/>
          <w:szCs w:val="27"/>
        </w:rPr>
      </w:pPr>
      <w:r>
        <w:rPr>
          <w:sz w:val="27"/>
          <w:szCs w:val="27"/>
        </w:rPr>
        <w:t>В судебном заседании Загиров М.В.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Загирова М.В.   исследовав материалы дела об административном правонарушении, мировой судья приходит к выводу о том, что вина Загирова М.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0858 от 29.01.2022, рапортами сотрудников полиции, заявлением и объяснением  администратора магазина № 11483  ***, объяснениями ***, ***, протоколом изъят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Загирова М.В.,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Загирову М.В.  мировой судья учитывает характер совершенного им административного правонарушения, личность виновного, состояние здоровья Загирова М.В.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Загирову М.В.  административное наказание в виде ареста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Загирова М.В.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5 (пять) суток, зачесть в срок отбытия наказания время задержания с 18 час. 15 мин. 29 январ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