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ab/>
        <w:tab/>
      </w:r>
      <w:r>
        <w:rPr>
          <w:b w:val="false"/>
          <w:sz w:val="28"/>
          <w:szCs w:val="28"/>
        </w:rPr>
        <w:t xml:space="preserve">     </w:t>
      </w:r>
    </w:p>
    <w:p>
      <w:pPr>
        <w:pStyle w:val="Style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4/2022</w:t>
      </w:r>
    </w:p>
    <w:p>
      <w:pPr>
        <w:pStyle w:val="Style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09-01-2022-000293-03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января 2022 года </w:t>
        <w:tab/>
        <w:tab/>
        <w:tab/>
        <w:t xml:space="preserve">                </w:t>
        <w:tab/>
        <w:tab/>
        <w:t xml:space="preserve">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по ст.6.9.1 Кодекса РФ об Административных правонарушениях в отношении в отношении Самойлова А.И., хх.хх.хххх года рождения, уроженца г. *** ***, имеющего *** образование, ***,  имеющего на иждивении *** детей, официально трудоустроенного, зарегистрированного по адресу: ***, г. ***, ул. ***, д.хх и проживающего по адресу: ***, г. ***, ул. ***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йлов А.И., на которого по  постановлению мирового судьи судебного участка №4 по  Зеленодольскому судебному району Республики Татарстан по делу №5-257/2021 от 02.05.2021  была возложена обязанность пройти диагностику, профилактические мероприятия в Зеленодольском психоневрологическом диспансере с последующим лечением, реабилитацией, от выполнения данной обязанности уклонился, в связи с чем в отношении него был составлен протокол об административном правонарушении по ст.6.9.1.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Самойлов А.И. свою вину признал, в содеянном раскаялся. Дополнительно пояснил, что с октября 2021 года он проходит лечение в связи с оскольчатым переломом правой но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ыслушав Самойлова А.И., исследовав материалы дела об административном правонарушении, мировой судья приходит к выводу о том, что вина Самойлова А.И.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отоколом № 2600854  от 30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копией постановления №5-257/2021 от 02.05.2021  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ем Самойлова А.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домлением Зеленодольского психоневрологического диспансера ГАУЗ «РКПБ им. В.М. Бехтерева» МЗ РТ от 28.07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состоянии здоровья Самойлова А.М. от 25.10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амойлову А.И. мировой судья учитывает характер совершенного им административного правонарушения, личность виновного, состояние здоровья Самойлова А.И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Cs w:val="28"/>
        </w:rPr>
        <w:t>Обстоятельством, смягчающим наказание  Самойлову А.И. мировой судья считает признание вины, наличие на иждивении 5 малолетних детей.</w:t>
      </w:r>
    </w:p>
    <w:p>
      <w:pPr>
        <w:pStyle w:val="31"/>
        <w:ind w:firstLine="720"/>
        <w:rPr/>
      </w:pPr>
      <w:r>
        <w:rPr>
          <w:szCs w:val="28"/>
        </w:rPr>
        <w:t>Обстоятельством, отягчающим наказание Самойлову А.И. является совершение однородных правонарушений в течении срока, установленного ст. 4.6 КоАП РФ.</w:t>
      </w:r>
    </w:p>
    <w:p>
      <w:pPr>
        <w:pStyle w:val="31"/>
        <w:ind w:firstLine="720"/>
        <w:rPr/>
      </w:pPr>
      <w:r>
        <w:rPr>
          <w:szCs w:val="28"/>
        </w:rPr>
        <w:t>В тоже время, учитывая обстоятельства совершения правонарушения, наличие на иждивении пятерых малолетних детей, состояние здоровья Самойлова А.И., подтвержденное медицинскими документами, 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амойлову А.И. административное наказание в виде штрафа в рамках санкции данной статьи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с учетом состояние здоровья Самойлова А.И. мировой судья считает возможным не налагать на Самойлова А.И. дополнительных обязанностей в соответствии с ч.2.1 ст.4.1 КоАП РФ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.1, 29.9-29.11 КоАП РФ, суд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Признать Самойлова А.И. виновным в совершении административного правонарушения, предусмотренного ст. 6.9.1 КоАП РФ,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/с 0310064300000001110 в Отделение - НБ РТ Банка России г. Казань, кор/сч. 401028104453700000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КПП 16550100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 КБК 73111601063010091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591158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