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-5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78/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9 января 2022  года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Heading1"/>
        <w:ind w:right="-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ссмотрев дело об административном правонарушении по ст. 20.21 КоАП РФ </w:t>
      </w:r>
    </w:p>
    <w:p>
      <w:pPr>
        <w:pStyle w:val="Heading1"/>
        <w:ind w:right="-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отношении Калимуллина О.Г., хх.хх.хххх года рождения, уроженца г. *** ***, имеющего *** образование, ***, не имеющего на иждивении  несовершеннолетних детей, официально трудоустроенного, зарегистрированного и проживающего по адресу: ***,                       г. ***, ул. ***, д.хх, кв.х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8.01.2022 в 20 час. 40 мин. Калимуллин Р.Г. находясь около  дома №хх по ул. ***  г. *** РТ, будучи в состоянии алкогольного опьянения утратил способность передвигаться, от него исходил резкий запах алкоголя, он имел невнятную речь, грязную одежду, неопрятный внешний вид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Калимуллин Р.Г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Калимуллина Р.Г., исследовав материалы дела об административном правонарушении, мировой судья приходит к выводу, что вина Калимуллина Р.Г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   № 2600849 от 28.01.2022, рапортами сотрудников полиции, объяснениями ***, ***, фотоматериалами, справкой №52 от 28.01.2022, справкой  от 28.01.2022, письменным объяснением Калимуллина Р.Г.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Калимуллину Р.Г.  мировой судья учитывает характер совершенного им административного правонарушения, личность виновного, состояние здоровья Калимуллина Р.Г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ягчающим обстоятельством является полное признание вины, раскаяние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обстоятельством является совершение однородных правонарушений в течении срока, определенного ст. 4.6 КоАП РФ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Учитывая изложенные обстоятельства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Калимуллину Р.Г. административное наказание в виде административного ареста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>Признать Калимуллина Р.Г.</w:t>
      </w:r>
      <w:r>
        <w:rPr>
          <w:i/>
          <w:szCs w:val="28"/>
        </w:rPr>
        <w:t xml:space="preserve"> </w:t>
      </w:r>
      <w:r>
        <w:rPr>
          <w:szCs w:val="28"/>
        </w:rPr>
        <w:t>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 5  (пять) суток, зачесть в срок отбытия наказания время задержания                        с 00 часов 20 минут 29 января 2022 год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