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77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29 января 2022 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Кузьмичева А.В., хх.хх.хххх года рождения, уроженца г. *** ***, имеющего *** *** образование, ***, не имеющего на иждивении малолетних детей, официально не трудоустроенного, зарегистрированного  по адресу: ***,                         г. ***, ул. ***, д.хх и проживающего по адресу: ***,                                 г. ***, ул. ***, д.хх, кв.х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01.2022  в 19 час. 10 мин.   Кузьмичев А.В.   находясь возле дома № хх по ул. *** г. *** РТ, будучи в состоянии алкогольного опьянения шел шатаясь из стороны в сторону, от него исходил резкий запах алкоголя, он имел невнятную речь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Кузьмичев А.В. 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ьмичева А.В.,  исследовав материалы административного производства, мировой судья приходит к выводу, что вина Кузьмичева А.В. 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0850 от 28.01.2022, рапортами сотрудников полиции, объяснениями ***, ***, протоколом направления на медицинское освидетельствование № 1483 от 28.01.2022, актом №000904 от 28.01.2022,  письменным объяснением Кузьмичева А.В.  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узьмичеву А.В.   мировой судья учитывает характер совершенного им административного правонарушения, личность виновного, состояние здоровья  Кузьмичева А.В.   в том числе наличие заболевания,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Кузьмичеву А.В. 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Кузьмичева А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5 (пять) суток, зачесть в срок отбытия наказания время задержания       с 20 часов 20 минут 28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