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76/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9 января 2022  года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отношении Калимуллина Р.А., хх.хх.хххх года рождения, уроженца г. *** ***, имеющего *** образование, ***, не имеющего на иждивении  несовершеннолетних детей, официально не трудоустроенного, зарегистрированного по адресу: ***, г. ***, ул. ***, д.хх, кв.хх  и проживающего по адресу: ***, г. ***, ул. ***, д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01.2022 в 16 час. 40 мин. Калимуллин Р.А. находясь в магазине «Пятерочка» в  доме №15 по ул. Комарова  г. Зеленодольска РТ, будучи в состоянии алкогольного опьянения шел шатаясь из стороны в сторону, от него исходил резкий запах алкоголя, он имел невнятную речь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алимуллин Р.А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алимуллина Р.А., исследовав материалы дела об административном правонарушении, мировой судья приходит к выводу, что вина Калимуллина Р.А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№ 2600853 от 28.01.2022, рапортами сотрудников полиции, объяснениями ***, ***, протоколом направления на медицинское освидетельствование № 1482 от 28.01.2022, актом медицинского освидетельствования №000903  от 28.01.2022, письменным объяснением Калимуллина Р.А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алимуллину Р.А.  мировой судья учитывает характер совершенного им административного правонарушения, личность виновного, состояние здоровья Калимуллина Р.А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алимуллину Р.А. административное наказание в иде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Калимуллина Р.А.</w:t>
      </w:r>
      <w:r>
        <w:rPr>
          <w:i/>
          <w:szCs w:val="28"/>
        </w:rPr>
        <w:t xml:space="preserve"> 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6  (шесть) суток, зачесть в срок отбытия наказания время задержания                        с 20 часов 00 минут 28январ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