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72/2022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9 января 2022 года</w:t>
        <w:tab/>
        <w:tab/>
        <w:tab/>
        <w:tab/>
        <w:t xml:space="preserve">      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ировой судья судебного участка № 3 по Зеленодольскому судебному району Республики Татарстан Д.Р. Сагадеев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ссмотрев материалы дела об административном правонарушении по ч. 3                ст. 12.8 Кодекса Российской Федерации об административных правонарушениях в отношении Гилязова И.Н., хх.хх.хххх года рождения, уроженца               г. *** *** ***, со *** образованием, ***,  не имеющего на иждивении малолетних детей, официально трудоустроенного, инвалидностей не имеющего, зарегистрированного и проживающего по адресу: *** ***,   г. ***, ул. ***, д.хх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29 января 2022 года в 00 часов 01 минут Гилязов И.Н., находясь возле дома № хх по улице *** города *** Республики Татарстан, не имея права управления транспортными средствами, управлял транспортным средством – автомобилем марки «***», государственный регистрационный знак 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лязов И.Н.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>Выслушав Гилязова И.Н.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3 ст. 12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римечанию к ст. 12.8</w:t>
        </w:r>
      </w:hyperlink>
      <w:r>
        <w:rPr>
          <w:sz w:val="26"/>
          <w:szCs w:val="26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ие Гилязовым И.Н.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736189 от                  29 января 2022 года (л.д. 2); протоколом об отстранении от управления транспортным средством серии 16 ОТ № 222548 от 29 января 2022 года (л.д. 3), показаниями алкотектора №013224 от 29 января 2022 года (л.д. 4), актом освидетельствования на состояние опьянения 16 АО 151680 (л.д. 5), письменными объяснениями инспекторов ГИБДД *** и *** в адрес начальника ОМВД России по Зеленодольскому району (л.д. 6-7); справкой начальника ОГИБДД ОМВД России по Зеленодольскому району об отсутствии у Гилязова И.Н. права управления транспортными средствами (л.д. 8); диском с видеозаписью событий от 29 января 2022 года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Таким образом, своими действиями Гилязов И.Н.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Гилязовым И.Н. своей вины, раскаяние в содеянном.</w:t>
      </w:r>
    </w:p>
    <w:p>
      <w:pPr>
        <w:pStyle w:val="31"/>
        <w:rPr/>
      </w:pPr>
      <w:r>
        <w:rPr>
          <w:sz w:val="26"/>
          <w:szCs w:val="26"/>
        </w:rPr>
        <w:t xml:space="preserve">Обстоятельств, отягчающих наказание Гилязову И.Н. по делу не установлено. </w:t>
      </w:r>
    </w:p>
    <w:p>
      <w:pPr>
        <w:pStyle w:val="31"/>
        <w:rPr/>
      </w:pPr>
      <w:r>
        <w:rPr>
          <w:sz w:val="26"/>
          <w:szCs w:val="26"/>
        </w:rPr>
        <w:t>При назначении наказания мировой судья, помимо наличия смягчающего наказание обстоятельства и отсутствия отягчающих наказание обстоятельств, учитывает также обстоятельства совершенного правонарушения, общественную опасность совершенного Гилязовым И.Н. 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Гилязова И.Н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6"/>
          <w:szCs w:val="26"/>
        </w:rPr>
        <w:t>Зачесть в срок наказания Гилязова И.Н.  время административного задержания с 01 часов 00 минут  29 января 2022 год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Д.Р. Сагадеев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