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  <w:tab/>
        <w:t xml:space="preserve">             </w:t>
      </w:r>
      <w:r>
        <w:rPr>
          <w:sz w:val="27"/>
          <w:szCs w:val="27"/>
        </w:rPr>
        <w:t xml:space="preserve">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 68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266-8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8 января 2022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20.21 КоАП РФ в отношении Пугачева В.А., хх.хх.хххх года рождения, уроженца г.*** ***, имеющего *** образование, официально не трудоустроенного, ***, ***, не имеющего на иждивении малолетних детей, зарегистрированного и проживающего по адресу: ***,                        г. ***, ул. ***, д.хх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7.01.2022 в 14 час. 40 мин. Пугачев В.А. находясь в подъезде №хх д. хх                                       по ул. ***  г. *** РТ, утратил способность передвигаться, от него исходил резкий запах алкоголя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Пугачев В.А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Пугачева В.А., исследовав материалы дела об административном правонарушении, мировой судья приходит к выводу, что вина Пугачева В.А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0815 от 27.01.2022, рапортами сотрудников полиции, объяснениями ***, ***, справкой № 48, справкой от 27.01.2022 фотоматериалами, письменным объяснением Пугачева В.А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Пугачеву В.А. мировой судья учитывает характер совершенного им административного правонарушения, личность виновного, состояние здоровья Пугачева В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является совершение однородных правонарушений в течении срока, установ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Пугачеву В.А.  административное наказание в виде ареста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Пугачева В.А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7 (семь) суток, зачесть в срок отбытия наказания время задержания                                с 15 часов  50 минут 27 январ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