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249-38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7 января 2022 года</w:t>
        <w:tab/>
        <w:tab/>
        <w:t xml:space="preserve">                              </w:t>
        <w:tab/>
        <w:tab/>
        <w:t xml:space="preserve">                 г. Зеленодольск,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Cs w:val="28"/>
        </w:rPr>
      </w:pPr>
      <w:r>
        <w:rPr>
          <w:szCs w:val="28"/>
        </w:rPr>
        <w:t>Кулебанова К.В., хх.хх.хххх года рождения, гражданина ***, уроженца г.*** ***, имеющего *** *** образование, ***, не имеющего на иждивении несовершеннолетних детей, официально не трудоустроенного, зарегистрированного  и проживающего по адресу: ***, г. ***, ул. ***, д.хх, кв.х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ебанов К.В., обязанный соблюдать ограничения, возложенные на него </w:t>
      </w:r>
      <w:r>
        <w:rPr>
          <w:color w:val="000000"/>
          <w:sz w:val="28"/>
          <w:szCs w:val="28"/>
        </w:rPr>
        <w:t>решением Зеленодольского городского суда №2а-1503/2020  от 02.06.2020,                 №2а-2994/2021 от 30.09.2021</w:t>
      </w:r>
      <w:r>
        <w:rPr>
          <w:sz w:val="28"/>
          <w:szCs w:val="28"/>
        </w:rPr>
        <w:t xml:space="preserve"> будучи подвергнутым 27.07.2021  административной ответственности по ч.1 ст. 19.24 КоАП РФ,  14.01.2022 в 22 час. 01 мин. отсутствовал дома по адресу: РТ, г. ***, ул. ***, д.хх, кв.хх, то есть находился вне жилого дома или жилого помещения, являющегося его местом жительства либо пребывания, в ночное время суток с 22 час. 00 мин. до 06 час. 00 мин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>Кулебанов К.В.</w:t>
      </w:r>
      <w:r>
        <w:rPr>
          <w:color w:val="000000"/>
          <w:sz w:val="28"/>
          <w:szCs w:val="28"/>
        </w:rPr>
        <w:t xml:space="preserve">  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Кулебанова К.В.,</w:t>
      </w:r>
      <w:r>
        <w:rPr>
          <w:color w:val="000000"/>
          <w:sz w:val="28"/>
          <w:szCs w:val="28"/>
        </w:rPr>
        <w:t xml:space="preserve"> исследовав материалы административного производства, мировой судья приходит к выводу, что вина </w:t>
      </w:r>
      <w:r>
        <w:rPr>
          <w:sz w:val="28"/>
          <w:szCs w:val="28"/>
        </w:rPr>
        <w:t>Кулебанова К.В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отоколом № 2600744 от 26.01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рапортами сотрудников поли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</w:t>
      </w:r>
      <w:r>
        <w:rPr>
          <w:color w:val="000000"/>
          <w:sz w:val="28"/>
          <w:szCs w:val="28"/>
        </w:rPr>
        <w:t>Зеленодольского городского суда №2а-1503/2020  от 02.06.20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2а-2994/2021 от 30.09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ктом посещения поднадзорного лица от 14.01.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дписк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на регистрацию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**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Кулебанова К.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Кулебанова К.В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наказание Кулебанову К.В. мировой судья считает полное признание им своей ви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Кулебанову К.В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вая обстоятельства совершения правонарушения исключительными, мировой судья считает возможным назначить Кулебанову К.В. наказание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Кулебанова К.В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0  (десять) суток, зачесть в срок отбытия наказания время задержания  с 10 часов 35 минут 26 января 2022 года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   Д.Р. Сагаде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