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61/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221-25</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26 январ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Иванова Д.Г., хх.хх.хххх года рождения, уроженца                         г. ***, ***, имеющего *** образование, ***, не имеющего на иждивении малолетних детей, официально не трудоустроенного,  зарегистрированного и проживающего по адресу: ***,  г. ***, ул. ***, д. 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18.01.2022  в 13 часов 47 минут  Иванов Д.Г., находясь в магазине «Пятерочка №11483», расположенном по адресу: г. Зеленодольск,  ул.  К. Маркса, д. 37Б тайно похитил товар: 1 полукопчёную чесночную колбасу «Папа может», массой 420 гр., стоимостью 119 руб. 99 коп. без НДС, тем самым совершил мелкое хищение на указанную сумму.</w:t>
      </w:r>
    </w:p>
    <w:p>
      <w:pPr>
        <w:pStyle w:val="Normal"/>
        <w:tabs>
          <w:tab w:val="clear" w:pos="708"/>
          <w:tab w:val="left" w:pos="4680" w:leader="none"/>
        </w:tabs>
        <w:ind w:right="-5" w:firstLine="709"/>
        <w:jc w:val="both"/>
        <w:rPr>
          <w:sz w:val="26"/>
          <w:szCs w:val="26"/>
        </w:rPr>
      </w:pPr>
      <w:r>
        <w:rPr>
          <w:sz w:val="26"/>
          <w:szCs w:val="26"/>
        </w:rPr>
        <w:t>В судебном заседании  Иванов Д.Г. свою вину полностью признал.</w:t>
      </w:r>
    </w:p>
    <w:p>
      <w:pPr>
        <w:pStyle w:val="Normal"/>
        <w:tabs>
          <w:tab w:val="clear" w:pos="708"/>
          <w:tab w:val="left" w:pos="4680" w:leader="none"/>
        </w:tabs>
        <w:ind w:right="-5" w:firstLine="709"/>
        <w:jc w:val="both"/>
        <w:rPr/>
      </w:pPr>
      <w:r>
        <w:rPr>
          <w:sz w:val="26"/>
          <w:szCs w:val="26"/>
        </w:rPr>
        <w:t>Представитель ООО «Агроторг»  ходатайствовал о рассмотрении дела в его отсутствие.</w:t>
      </w:r>
    </w:p>
    <w:p>
      <w:pPr>
        <w:pStyle w:val="Normal"/>
        <w:ind w:right="-5" w:firstLine="709"/>
        <w:jc w:val="both"/>
        <w:rPr/>
      </w:pPr>
      <w:r>
        <w:rPr>
          <w:sz w:val="26"/>
          <w:szCs w:val="26"/>
        </w:rPr>
        <w:t>Выслушав Иванова Д.Г., исследовав материалы дела об административном правонарушении, мировой судья приходит к выводу о том, что вина Иванова Д.Г.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0698 от 25.01.2022, рапортами сотрудников полиции, заявлением и объяснением заместителя директора магазина №11483 ***, объяснениями  ***, ***, протоколом осмотра места происшествия,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Иванова Д.Г.,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Иванову Д.Г. мировой судья учитывает характер совершенного им административного правонарушения, личность виновного, состояние здоровья Иванова Д.Г.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1 несовершеннолетнего ребенка,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Иванову Д.Г.,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ванову Д.Г.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Иванова Д.Г.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двукратном размере суммы неуплаченного административного штрафа –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6540198</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