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5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174-6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АП РФ в отношении  Павлюхина А.А., хх.хх.хххх г.р., уроженца г. *** ***, ***, не имеющего на иждивении несовершеннолетних детей, ***, зарегистрированного и проживающего по адресу: ***, г. ***, ул. ***, д.хх, кв.хх, комн.хх</w:t>
      </w:r>
    </w:p>
    <w:p>
      <w:pPr>
        <w:pStyle w:val="Heading1"/>
        <w:ind w:right="-5" w:firstLine="54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</w:t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01.2022 в 12 час. 00 минут был выявлен факт совершения правонарушения по ч.1 ст.20.25. КоАП РФ   Павлюхиным А.А. который не уплатил административный штраф по постановлению по делу об административном правонарушении  №  2612181  от 18.10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авлюхин А.А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Павлюхина А.И., исследовав материалы дела об административном правонарушении, мировой судья приходит к выводу, что вина  Павлюхина А.А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2600599 от 21.01.2022, рапортами сотрудников полиции, объяснением Закирова Р.Р., постановлением №  2612181  от 18.10.2021, пояснениями, данными Павлюхиным А.А.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авлюхину А.А. мировой судья учитывает характер совершенного им административного правонарушения, личность виновного, состояние здоровья  Павлюхина А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Cs w:val="28"/>
        </w:rPr>
        <w:t xml:space="preserve">Обстоятельством, смягчающим наказание  Павлюхину А.А. мировой судья считает признание вины, раскаяние в содеянном. </w:t>
        <w:tab/>
      </w:r>
    </w:p>
    <w:p>
      <w:pPr>
        <w:pStyle w:val="31"/>
        <w:ind w:firstLine="720"/>
        <w:rPr/>
      </w:pPr>
      <w:r>
        <w:rPr>
          <w:szCs w:val="28"/>
        </w:rPr>
        <w:t>Обстоятельством, отягчающим наказание Павлюхину А.А. является совершение однородных правонарушений в течении срока, определенного                   ст. 4.6 КоАП РФ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авлюхину А.А.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авлюхина А.А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497059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