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49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172-75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2 января 2022 года 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1 ст. 20.25 КоАП РФ в отношении  </w:t>
      </w:r>
      <w:r>
        <w:rPr>
          <w:sz w:val="26"/>
          <w:szCs w:val="26"/>
        </w:rPr>
        <w:t>Абзалова Р.Ю., хх.хх.хххх года рождения, уроженца г. *** ***, имеющего *** образование, официально не трудоустроенного, ***, имеющего на иждивении *** ребенка, зарегистрированного и проживающего по адресу: ***, г. ***,                  ул.  ***, д.х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Heading1"/>
        <w:ind w:right="-5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1.01.2022 в 09 час. 40 минут был выявлен факт нарушения ч.1 ст.20.25. КоАП РФ  Абзаловым Р.Ю., который не уплатил административный штраф по постановлению по делу об административном правонарушении                                        №  2612992  от 05.11.2021  в сумме  500 (пятьсот) рублей в срок, предусмотренный ст. 32.2 ч.1 КоАП РФ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Абзалов Р.Ю. 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ыслушав Абзалова Р.Ю., исследовав материалы дела об административном правонарушении, мировой судья приходит к выводу, что вина  Абзалова Р.Ю.  в совершении </w:t>
      </w:r>
      <w:r>
        <w:rPr>
          <w:color w:val="000000"/>
          <w:sz w:val="27"/>
          <w:szCs w:val="27"/>
        </w:rPr>
        <w:t>административного правонарушения, предусмотренного ч.1 ст.20.25 КоАП РФ - неуплата административного штрафа в срок, предусмотренны</w:t>
      </w:r>
      <w:r>
        <w:rPr>
          <w:sz w:val="27"/>
          <w:szCs w:val="27"/>
        </w:rPr>
        <w:t>й</w:t>
      </w:r>
      <w:r>
        <w:rPr>
          <w:color w:val="000000"/>
          <w:sz w:val="27"/>
          <w:szCs w:val="27"/>
        </w:rPr>
        <w:t xml:space="preserve"> указанный </w:t>
      </w:r>
      <w:hyperlink r:id="rId2">
        <w:r>
          <w:rPr>
            <w:rStyle w:val="InternetLink"/>
            <w:color w:val="000000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установлена и доказан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</w:t>
      </w:r>
    </w:p>
    <w:p>
      <w:pPr>
        <w:pStyle w:val="Normal"/>
        <w:autoSpaceDE w:val="false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600605 от 21.01.2022, рапортами сотрудников полиции, постановлением                      №  2612992  от 05.11.2021, справкой о привлечении к административной ответственности, письменным объяснением Абзалова Р.Ю.  протоколе об административном правонарушении и пояснениями, данными им в судебном заседа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Абзалову Р.Ю.  мировой судья учитывает характер совершенного им административного правонарушения, личность виновного, состояние здоровья Абзалова Р.Ю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 xml:space="preserve">Смягчающим обстоятельством по делу суд учитывает признание вины, раскаяние в содеянном, наличие </w:t>
      </w:r>
      <w:r>
        <w:rPr>
          <w:sz w:val="26"/>
          <w:szCs w:val="26"/>
        </w:rPr>
        <w:t>на иждивении 1 несовершеннолетнего ребенк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тягчающим наказание Абзалову Р.Ю.  обстоятельством является совершение однородных правонарушений в течении года.</w:t>
      </w:r>
    </w:p>
    <w:p>
      <w:pPr>
        <w:pStyle w:val="ConsPlusNormal"/>
        <w:ind w:firstLine="708"/>
        <w:jc w:val="both"/>
        <w:rPr/>
      </w:pPr>
      <w:r>
        <w:rPr>
          <w:sz w:val="27"/>
          <w:szCs w:val="27"/>
        </w:rPr>
        <w:t>Во исполнение соблюдения принципа неотвратимости наказания, в целях профилактики совершения дальнейших правонарушений, признавая обстоятельства совершения правонарушения исключительными, мировой судья считает законным и обоснованным назначить Абзалову Р.Ю.  административное наказание в виде административного ареста в рамках санкции данной статьи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.ст.20.25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 xml:space="preserve">Признать </w:t>
      </w:r>
      <w:r>
        <w:rPr>
          <w:sz w:val="26"/>
          <w:szCs w:val="26"/>
        </w:rPr>
        <w:t xml:space="preserve">Абзалова Р.Ю. </w:t>
      </w:r>
      <w:r>
        <w:rPr>
          <w:sz w:val="27"/>
          <w:szCs w:val="27"/>
        </w:rPr>
        <w:t>виновным в совершении административного правонарушения, предусмотренного ч. 1 ст. 20.25 КоАП РФ, назначить ему административное наказание в виде административного ареста на срок 2 (двое) суток, зачесть в срок отбытия наказания время задержания                              с 10 часов 30 минут 21 января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  Д.Р. Сагадее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2B27C852A96A3C590D88F0CC22A24EFB4C804D7306691B4583A61537C876A3BC2FA941FA229757o2f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