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48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171-7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январ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Бирючевского Р.В., хх.хх.хххх года рождения, уроженца г. *** ***, имеющего *** образование, не работающего, ***, не имеющего на иждивении малолетних детей,  зарегистрированного и проживающего по адресу: ***, г. ***,                         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1.2022  в  10 час. 30  мин. Бирючевский Р.В.  находясь между 6 и 7 этажами в подъезде  №хх дома № хх по ул. ***  г. *** РТ, будучи в состоянии алкогольного опьянения  утратил способность передвигаться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ирючевский Р.В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Бирючевского Р.В., исследовав материалы дела об административном правонарушении, мировой судья приходит к выводу, что вина Бирючевского Р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0596 от 21.01.2022, рапортами сотрудников полиции, справкой №  36 от  21.01.2022, справкой от 21.01.2022, фотоматериалами, объяснениями  ***, ***, объяснениями Бирючевского Р.В.  в судебном заседа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ирючевскому Р.В.  мировой судья учитывает характер совершенного им административного правонарушения, личность виновного, состояние здоровья  Бирючевского  Р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по делу является совершение однородных 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ирючевскому Р.В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Бирючевского Р.В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2 (двое) суток, зачесть в срок отбытия наказания время задержания                с 15 час. 00 мин. 21 январ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