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7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170-8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Ф в отношении </w:t>
      </w:r>
      <w:r>
        <w:rPr>
          <w:iCs/>
          <w:sz w:val="28"/>
          <w:szCs w:val="28"/>
        </w:rPr>
        <w:t>Хазиева Ю.В.</w:t>
      </w:r>
      <w:r>
        <w:rPr>
          <w:sz w:val="28"/>
          <w:szCs w:val="28"/>
        </w:rPr>
        <w:t>, хх.хх.хххх года рождения, уроженца г. *** *** ***, гражданина *** ***, со *** образованием, инвалида хх группы, ***,  имеющего на иждивении *** ребенка, официально трудоустроенного, зарегистрированного по адресу: *** ***, *** район, п.г.т. *** ***, ул. ***, д. хх и проживающего по адресу: ***, г. ***, ул. ***, д.хх, кв.х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1.2022 в 21 час. 15 мин. Хазиев Ю.В., находясь возле дома №хх по                      ул. *** г. *** РТ, будучи в состоянии алкогольного опьянения, шел шатаясь из стороны в сторону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Хазиев Ю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Хазиева Ю.В., исследовав материалы дела об административном правонарушении, мировой судья приходит к выводу, что вина Хазиева Ю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0603 от 21.01.2021, рапортами сотрудников полиции, объяснениями ***, протоколом направления на медицинское освидетельствование №1450 от 21.01.2022, актом медицинского освидетельствования №000866  от 21.01.2022,  видеозаписью событий от 21.01.2022, письменным объяснением Хазиева Ю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зиеву Ю.В. мировой судья учитывает характер совершенного им административного правонарушения, личность виновного, состояние здоровья Хазиева Ю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зиеву Ю.В. административное наказание в иде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>Хазиева Ю.В.</w:t>
      </w:r>
      <w:r>
        <w:rPr>
          <w:szCs w:val="28"/>
        </w:rPr>
        <w:t xml:space="preserve">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 (пять) суток, зачесть в срок отбытия наказания время задержания                        с 22 часов 20 минут 21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