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ab/>
        <w:t xml:space="preserve">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46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169-84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2  января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Емельянова А.И., хх.хх.хххх г.р., уроженца                г. *** ***, имеющего ***  образование, официально трудоустроенного, ***, имеющего  на иждивении *** ребенка, зарегистрированного и проживающего по адресу: ***, г. ***, ул. ***, д.хх, кв.х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1.01.2022  в 19 час. 00 мин. Емельянов А.И. находясь в приемном покое хирургического отделения ГАУЗ «ЗЦРБ» в доме №1 по ул. Гоголя                                         г. Зеленодольска РТ, будучи в состоянии алкогольного опьянения, утратил способность передвигаться, имел, резкий запах алкоголя изо рта,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Емельянов А.И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Емельянова А.И., исследовав материалы дела об административном правонарушении, мировой судья приходит к выводу, что вина Емельянова А.И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601 от 21.01.2022, рапортами сотрудников полиции, объяснениями ***, ***, фотоматериалами, протоколом направления на медицинское освидетельствование №1447 от 21.01.2022, актом медицинского освидетельствования №000862 от 21.01.2022, письменным объяснением Емельянова А.И. в протоколе об административном правонарушении, показаниями данными им в судебном заседании 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Емельянову А.И. мировой судья учитывает характер совершенного им административного правонарушения, личность виновного, состояние здоровья Емельянова А.И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Емельянову А.И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Емельянова А.И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6 (шесть) суток, зачесть в срок отбытия наказания время задержания                             с 19  часов 55 минут 21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