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1/2022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09-01-2022-000154-32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января 2022 года </w:t>
        <w:tab/>
        <w:tab/>
        <w:tab/>
        <w:t xml:space="preserve">                </w:t>
        <w:tab/>
        <w:tab/>
        <w:t xml:space="preserve">           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rPr>
          <w:i/>
          <w:i/>
          <w:sz w:val="27"/>
          <w:szCs w:val="27"/>
        </w:rPr>
      </w:pPr>
      <w:r>
        <w:rPr>
          <w:sz w:val="26"/>
          <w:szCs w:val="26"/>
        </w:rPr>
        <w:t xml:space="preserve">рассмотрев материалы дела по ст.6.9.1 Кодекса РФ об Административных правонарушениях в отношении в отношении </w:t>
      </w:r>
      <w:r>
        <w:rPr>
          <w:sz w:val="27"/>
          <w:szCs w:val="27"/>
        </w:rPr>
        <w:t>Чубынина В.А., хх.хх.хххх  года рождения, уроженца г. *** ***, имеющего *** образование, ***,  не имеющего на иждивении несовершеннолетних детей, официально не трудоустроенного, зарегистрированного и проживающего по адресу: ***, г.***, ул. ***, д.хх, кв.х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убынин ВА.,  на которого по  постановлению мирового судьи судебного участка №3 по  Зеленодольскому судебному району Республики Татарстан по делу                        №5-640/2021 от 29.10.2021  была возложена обязанность пройти курс лечения, социальной и (или) медицинской реабилитации в Зеленодольском психоневрологическом диспансере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Чубынин В.А.  свою вину признал, в содеянном раскаялся. Пояснил, что не прошел лечение, так как у него не было с собой всех необходимых документов (флюорография, иные справк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слушав Чубынина В.А., исследовав материалы дела об административном правонарушении мировой судья приходит к выводу о том, что вина Чубынина В.А. 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0531 от 19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пией постановления №5-640/2021 от 29.10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Чубынина В.А.  в протоколе 260053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***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ведомлением Зеленодольского психоневрологического диспансера ГАУЗ «РКПБ им. В.М. Бехтерева» МЗ РТ от 27.12.202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Чубынину В.А.  мировой судья учитывает характер совершенного им административного правонарушения, личность виновного, состояние здоровья Чубынин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 Чубынину В.А. мировой судья считает признание вины, раскаяние в содеянном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Чубынину В.А. 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 w:val="26"/>
          <w:szCs w:val="26"/>
        </w:rPr>
        <w:t>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Чубынину В.А. 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мировой судья считает необходимым возложить на Чубынина Л.А.  в соответствии с ч.2.1 ст.4.1 КоАП РФ, обязанность пройти  лечение, медицинскую и (или) социальную реабилитацию в  связи с неисполнением обязанности, возложенной на него судом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.1, 29.9-29.11 КоАП РФ, суд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>Чубынина В.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11  (одиннадцать) суток, зачесть в срок отбытия наказания время задержания                       с  14 час. 00 мин  19 января 2022 года.</w:t>
      </w:r>
    </w:p>
    <w:p>
      <w:pPr>
        <w:pStyle w:val="31"/>
        <w:rPr/>
      </w:pPr>
      <w:r>
        <w:rPr>
          <w:sz w:val="26"/>
          <w:szCs w:val="26"/>
        </w:rPr>
        <w:t xml:space="preserve">В связи с  неисполнением обязанности, возложенной на него судом, возложить на </w:t>
      </w:r>
      <w:r>
        <w:rPr>
          <w:sz w:val="27"/>
          <w:szCs w:val="27"/>
        </w:rPr>
        <w:t>Чубынина В.А.</w:t>
      </w:r>
      <w:r>
        <w:rPr>
          <w:sz w:val="26"/>
          <w:szCs w:val="26"/>
        </w:rPr>
        <w:t xml:space="preserve"> обязанность обратиться в Зеленодольский психоневрологический диспансер  ГАУЗ «РКПБ им ак. В.М. Бехтерева МЗ РТ» для прохождения лечения, социальной и (или) медицинской реабилитации в течении 2 (двух) месяцев со дня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7"/>
          <w:szCs w:val="27"/>
        </w:rPr>
        <w:t>Чубынину В.А.</w:t>
      </w:r>
      <w:r>
        <w:rPr>
          <w:sz w:val="26"/>
          <w:szCs w:val="26"/>
        </w:rPr>
        <w:t xml:space="preserve"> о правовых последствиях, предусмотренных статьей 6.9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