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38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147-5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Борисова М.В., хх.хх.хххх года рождения, уроженца г. *** ***, ***, детей на иждивении не имеющего, не работающего, зарегистрированного и проживающего по адресу: ***, *** район, н.п. *** ***, ул. ***, д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01.2022 в 18 час. 15  мин. Борисов М.В. находясь возле дома №хх  по                   ул. ***  г. *** РТ, будучи в состоянии алкогольного опьянения шел шатаясь из стороны в сторону, имел неопрятный внешний вид, грязную одежду,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орисов М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Борисова М.В., исследовав материалы административного производства, мировой судья приходит к выводу, что вина Борисова М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0524 от 19.01.2022, рапортами сотрудников полиции, протоколом направления на медицинское освидетельствование № 1438  от 19.01.2022, актом освидетельствования № 000850 от  19.01.2022, объяснением  ***, ***, письменным объяснением Борисова М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орисову М.В. мировой судья учитывает характер совершенного им административного правонарушения, личность виновного, состояние здоровья  Борисова М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 обстоятельством является совершение однородных правонарушений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Борисову  М.В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Борисова М.В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5 (пять) суток, зачесть в срок отбытия наказания время задержания            с 19 час. 40 мин. 19 январ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