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0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                                                                      г.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              ч.1  ст.3.8 КоАП РТ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узиной М.М., хх.хх.хххх года рождения, уроженки               д. *** *** района ***, ***, на иждивении детей не имеющей, не работающей,  зарегистрированной и проживающей по адресу: ***, г. ***, ул. ***, д.хх, кв.хх  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зина М.М.  период  с 23 час. 05 мин.  22.12.2021 до 01 час. 00 мин. 23.12.2021 находясь по адресу: ***, г. ***, ул. ***, д.хх, кв.хх  допустила громкие крики, нецензурную брань, тем самым нарушила тишину и покой жильцов дома в ночное время суток, а именно *** проживающей в кв. хх  того ж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зина М.М.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, вину в совершении вменяемого правонарушения признала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** в судебное  заседание не явилась. О дате времени и месте рассмотрения дела извещена надлежащим образом. Согласно материалам дела просила рассмотреть дело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</w:t>
      </w:r>
      <w:r>
        <w:rPr>
          <w:sz w:val="28"/>
          <w:szCs w:val="28"/>
        </w:rPr>
        <w:t>дела об административном правонарушени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приходит к выводу о том, что вина Хузиной М.М.  в совершении административного правонарушения, предусмотренного ч.1 </w:t>
      </w:r>
      <w:r>
        <w:rPr>
          <w:color w:val="000000"/>
          <w:sz w:val="28"/>
          <w:szCs w:val="28"/>
        </w:rPr>
        <w:t>ст. 3.8 КоАП РТ</w:t>
      </w:r>
      <w:r>
        <w:rPr>
          <w:sz w:val="28"/>
          <w:szCs w:val="28"/>
        </w:rPr>
        <w:t xml:space="preserve"> - нарушение покоя граждан и тишины в ночное врем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0014 от  29.12.2021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м и объяснением *** от 23.12.2021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ем  ***,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 Хузиной М.М.  мировой судья учитывает характер совершенного ею  административ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наказание суд учитывает признание в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ягчающих  обстоятельств по делу не установлено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узиной М.М.  административное наказание в виде штрафа в рамках санкции данной статьи КоАП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1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узину М.М. </w:t>
      </w:r>
      <w:r>
        <w:rPr>
          <w:color w:val="000000"/>
          <w:sz w:val="28"/>
          <w:szCs w:val="28"/>
        </w:rPr>
        <w:t>виновной в совершении правонарушения, предусмотренного ч.1 ст.3.8  КоАП РТ, назначить ей административное наказание в виде административного штрафа в размере 500  (пятьсот)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П 165501001,  ОКТМО 92701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2010020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462800</w:t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